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" w:hAnsi="宋体" w:cs="宋体" w:eastAsia="宋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 w:val="false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宋体" w:hAnsi="宋体" w:cs="宋体" w:eastAsia="宋体"/>
          <w:sz w:val="36"/>
          <w:szCs w:val="36"/>
        </w:rPr>
        <w:t>申报评审资格、申报条件对应简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23"/>
        <w:gridCol w:w="2317"/>
        <w:gridCol w:w="108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申报资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申报条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度考核及继续教育所需年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应达到所需规定累计学时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至少提供聘约合同所需年限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硕士毕业，聘任“助理工程师”级职务工作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非公有制经济组织专业技术人员、自由职业者，取得全日制硕士学位，无“助理工程师”，从事本专业工作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大学本科毕业，聘任“助理工程师”职务工作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非公有制经济组织专业技术人员、自由职业者，全日制大学本科毕业，无“助理工程师”，毕业后从事工程技术本专业工作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大专毕业，聘任“助理工程师”职务工作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非公有制经济组织专业技术人员、自由职业者，全日制大专毕业，无“技术员”和“助理工程师”，毕业后从事工程技术本专业工作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非公有制经济组织专业技术人员、自由职业者，全日制大专毕业，获得“技术员”，无“助理工程师”，聘任“技术员”工作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304" w:bottom="136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Icon">
    <w:name w:val="icon"/>
    <w:basedOn w:val="Style13"/>
    <w:qFormat/>
    <w:rPr/>
  </w:style>
  <w:style w:type="character" w:styleId="Icon1">
    <w:name w:val="icon1"/>
    <w:basedOn w:val="Style13"/>
    <w:qFormat/>
    <w:rPr/>
  </w:style>
  <w:style w:type="character" w:styleId="Twsj">
    <w:name w:val="twsj"/>
    <w:basedOn w:val="Style13"/>
    <w:qFormat/>
    <w:rPr>
      <w:color w:val="D517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4:00Z</dcterms:created>
  <dc:creator>RSC</dc:creator>
  <dc:description/>
  <dc:language>en-US</dc:language>
  <cp:lastModifiedBy>dll</cp:lastModifiedBy>
  <cp:lastPrinted>2024-02-22T09:03:00Z</cp:lastPrinted>
  <dcterms:modified xsi:type="dcterms:W3CDTF">2025-03-07T02:17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5460C94A4F12A8BEE72851329B45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ZDMzMjFhYjg4YTI3MDYyYjhiNGE4Y2I1N2U0NDZiZWQiLCJ1c2VySWQiOiI2NjcwNjgwNTcifQ==</vt:lpwstr>
  </property>
</Properties>
</file>