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489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省璜镇人民政府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237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填表日期：     年  月  日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bidi="ar"/>
              </w:rPr>
              <w:t>填表须知：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0:00Z</dcterms:created>
  <dc:creator>tclsevers</dc:creator>
  <dc:description/>
  <dc:language>en-US</dc:language>
  <cp:lastModifiedBy>Vampire..</cp:lastModifiedBy>
  <cp:lastPrinted>2023-05-10T08:02:00Z</cp:lastPrinted>
  <dcterms:modified xsi:type="dcterms:W3CDTF">2025-05-22T02:05:09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C1B9394D4D569A7576CF1F06A6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