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1"/>
        <w:jc w:val="center"/>
        <w:outlineLvl w:val="2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工程总概算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名称：塔庄镇茶口片区污水管网建设项目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4"/>
        <w:gridCol w:w="992"/>
        <w:gridCol w:w="709"/>
        <w:gridCol w:w="851"/>
        <w:gridCol w:w="850"/>
        <w:gridCol w:w="964"/>
        <w:gridCol w:w="538"/>
        <w:gridCol w:w="538"/>
        <w:gridCol w:w="1261"/>
        <w:gridCol w:w="781"/>
      </w:tblGrid>
      <w:tr>
        <w:trPr>
          <w:tblHeader w:val="true"/>
          <w:trHeight w:val="5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编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工程和费用名称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概算价值（万元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技术经济指标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建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费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小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单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数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)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工程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977.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36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9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123.7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85.25%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污水管道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740.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740.93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56.21%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实壁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e75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埋地敷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8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46.0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实壁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e225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架空敷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03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412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HDPE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双壁波纹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N200~DN300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沿路破路敷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53.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53.5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33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146.9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HDPE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双壁波纹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N300~DN400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沿河岸砼满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26.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26.04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56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880.56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HDPE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双壁波纹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N200~DN400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沿田敷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46.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46.5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2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53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HDPE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双壁波纹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N200~DN400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沿田砼满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9.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9.53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9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002.1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426*10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无缝钢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架管敷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8.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8.14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1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733.3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325*10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无缝钢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过河满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8.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8.4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306.1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D325*10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无缝钢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穿涵洞埋地敷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0.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0.64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457.1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接户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4.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4.22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0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28.44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明沟加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9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6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67.69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拆除管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1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00.9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-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河道围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7.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7.7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69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86.2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管道附属构筑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236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36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9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382.7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29.04%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-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一体化泵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5.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1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3.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29.5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/h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7197.7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-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检查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55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55.0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8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499.65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-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跌水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.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.7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9266.67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-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粉干水预沉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2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2.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050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-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截流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4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4.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450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-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一体化泵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.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6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37.9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8975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8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8"/>
              </w:rPr>
              <w:t>工程费用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977.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36.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9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0.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123.7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85.25%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二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工程建设其他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56.0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11.84%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建设单位管理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财建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[2016]504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1.8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21.8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设计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[2002]10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42.8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42.82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 xml:space="preserve">工程勘察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费用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×1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2.3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2.3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监理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闽价房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[2007]273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33.0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33.0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设计前期工作费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闽价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[2000]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房字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7.5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7.5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勘察及施工图审查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闽价房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[2012]237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8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81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招标代理服务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[2011]534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9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9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 xml:space="preserve">联合试车运转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设备费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×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3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3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劳动安全卫生评价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第一部分费用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×0.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6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6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交易服务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闽发改服价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[2021]250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3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1.3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建设造价咨询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闽建价协〔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6.18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保险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费用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×0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3.3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3.3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场地准备及临时设施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费用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×0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.6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 xml:space="preserve">5.62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工程建设其他费用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56.0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279.76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三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基本预备费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)x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38.39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2.91%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四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项目投资合计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:(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 xml:space="preserve">1318.15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  <w:t>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9:00Z</dcterms:created>
  <dc:creator>个人用户</dc:creator>
  <dc:description/>
  <cp:keywords/>
  <dc:language>en-US</dc:language>
  <cp:lastModifiedBy>个人用户</cp:lastModifiedBy>
  <cp:lastPrinted>2021-06-25T17:43:00Z</cp:lastPrinted>
  <dcterms:modified xsi:type="dcterms:W3CDTF">2021-06-25T09:43:00Z</dcterms:modified>
  <cp:revision>1</cp:revision>
  <dc:subject/>
  <dc:title/>
</cp:coreProperties>
</file>