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zh-CN"/>
        </w:rPr>
        <w:t>福州市困难群众医疗救助申请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eastAsia="方正小标宋简体" w:cs="宋体;SimSun"/>
          <w:sz w:val="36"/>
          <w:szCs w:val="36"/>
          <w:lang w:val="zh-CN"/>
        </w:rPr>
      </w:pPr>
      <w:r>
        <w:rPr>
          <w:rFonts w:eastAsia="方正小标宋简体" w:cs="宋体;SimSun" w:ascii="宋体;SimSun" w:hAnsi="宋体;SimSun"/>
          <w:sz w:val="36"/>
          <w:szCs w:val="36"/>
          <w:lang w:val="zh-CN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425"/>
        <w:gridCol w:w="1418"/>
        <w:gridCol w:w="141"/>
        <w:gridCol w:w="1560"/>
        <w:gridCol w:w="1417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" w:right="-107" w:hanging="152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28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市）区        乡镇（街道）       村（居）委会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保类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工医保      □城乡居民医保      □未参保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" w:right="-10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开户银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五保供养对象  □城市“三无”人员□低保对象</w:t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档立卡贫困人    □重点优抚对象（含革命“五老”人员）</w:t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特殊家庭  □重度残疾人     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需要强制治疗的重性精神病人等省、市政府规定的其他救助对象 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以上老年人、未成年人和重病患者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病致贫家庭重病患者</w:t>
            </w:r>
          </w:p>
        </w:tc>
      </w:tr>
      <w:tr>
        <w:trPr>
          <w:trHeight w:val="2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院、特殊门诊救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性定额救助</w:t>
            </w:r>
          </w:p>
          <w:p>
            <w:pPr>
              <w:pStyle w:val="Normal"/>
              <w:widowControl/>
              <w:snapToGrid w:val="false"/>
              <w:ind w:left="2384" w:hanging="2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特大疾病救助（□恶性肿瘤 □尿毒症 □地中海贫血  □先天性心脏病  □急性白血病   □血友病  □再生障碍贫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保障经办机构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0" w:hanging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0" w:hanging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人：            审核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161" w:hanging="1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1:00Z</dcterms:created>
  <dc:creator>Administrator</dc:creator>
  <dc:description/>
  <dc:language>en-US</dc:language>
  <cp:lastModifiedBy>苏明辉</cp:lastModifiedBy>
  <cp:lastPrinted>2017-12-11T10:27:00Z</cp:lastPrinted>
  <dcterms:modified xsi:type="dcterms:W3CDTF">2017-12-11T02:31:00Z</dcterms:modified>
  <cp:revision>2</cp:revision>
  <dc:subject/>
  <dc:title>福州市参保人员异地生育报备表</dc:title>
</cp:coreProperties>
</file>