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克罗恩病门诊优惠救治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基本服务包药品一览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1905"/>
        <w:gridCol w:w="5008"/>
      </w:tblGrid>
      <w:tr>
        <w:trPr>
          <w:trHeight w:val="411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药品分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品种名称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剂型规格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肠道抗炎药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柳氮磺吡啶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栓剂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沙拉秦（美沙拉嗪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缓释控释剂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缓控释颗粒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栓剂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泻微生物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衣芽孢杆菌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衣芽孢杆菌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颗粒剂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枯草杆菌、肠球菌二联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枯草杆菌二联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歧杆菌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歧杆菌乳杆菌三联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  <w:tr>
        <w:trPr>
          <w:trHeight w:val="411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歧杆菌三联活菌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散剂</w:t>
            </w:r>
          </w:p>
        </w:tc>
      </w:tr>
      <w:tr>
        <w:trPr>
          <w:trHeight w:val="411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免疫抑制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硫唑嘌呤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口服常释剂型</w:t>
            </w:r>
          </w:p>
        </w:tc>
      </w:tr>
    </w:tbl>
    <w:p>
      <w:pPr>
        <w:pStyle w:val="Normal"/>
        <w:spacing w:lineRule="exact" w:line="240"/>
        <w:ind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药品在福建省药品阳光采购</w:t>
      </w:r>
      <w:r>
        <w:rPr>
          <w:rFonts w:ascii="宋体" w:hAnsi="宋体" w:cs="宋体"/>
          <w:szCs w:val="21"/>
          <w:lang w:eastAsia="zh-CN"/>
        </w:rPr>
        <w:t>平台</w:t>
      </w:r>
      <w:r>
        <w:rPr>
          <w:rFonts w:ascii="宋体" w:hAnsi="宋体" w:cs="宋体"/>
          <w:szCs w:val="21"/>
        </w:rPr>
        <w:t>挂网品种中遴选。</w:t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ind w:firstLine="566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ind w:firstLine="42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5:00Z</dcterms:created>
  <dc:creator>zzr</dc:creator>
  <dc:description/>
  <dc:language>en-US</dc:language>
  <cp:lastModifiedBy>林婷婷</cp:lastModifiedBy>
  <cp:lastPrinted>2017-12-22T15:55:00Z</cp:lastPrinted>
  <dcterms:modified xsi:type="dcterms:W3CDTF">2017-12-22T07:56:00Z</dcterms:modified>
  <cp:revision>26</cp:revision>
  <dc:subject/>
  <dc:title>关于规范开展基本医疗保险优惠救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