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福州市基本医疗保险优惠救治范围一览表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160"/>
        <w:gridCol w:w="5940"/>
        <w:gridCol w:w="4500"/>
      </w:tblGrid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救治病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救治方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救治条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重性精神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门诊救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基本服务包药品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参保重性精神疾病（精神分裂症、分裂情感性精神障碍、偏执性精神病、双相障碍、癫痫所致精神障碍、精神发育迟滞伴发精神障碍）患者，经定点救治医疗机构评估，一般疗效达到显好标准（主要症状消失、自知力大部分恢复）、危险性评估在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级，适宜接受门诊治疗的。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、备案管理规定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慢性髓细胞性白血病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湿性年龄相关性黄斑病变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克罗恩病需按规定程序办理审核备案后，方可享受优惠救治待遇；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sz w:val="18"/>
                <w:szCs w:val="18"/>
              </w:rPr>
              <w:t>、基本服务包规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重性精神疾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sz w:val="18"/>
                <w:szCs w:val="18"/>
              </w:rPr>
              <w:t>门诊优惠救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应使用规定的基本服务包药品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罗恩病的</w:t>
            </w:r>
            <w:r>
              <w:rPr>
                <w:rFonts w:ascii="宋体" w:hAnsi="宋体" w:cs="宋体"/>
                <w:sz w:val="18"/>
                <w:szCs w:val="18"/>
              </w:rPr>
              <w:t>门诊优惠救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应使用规定的基本服务包药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终末期肾病的</w:t>
            </w:r>
            <w:r>
              <w:rPr>
                <w:rFonts w:ascii="宋体" w:hAnsi="宋体" w:cs="宋体"/>
                <w:sz w:val="18"/>
                <w:szCs w:val="18"/>
              </w:rPr>
              <w:t>门诊优惠救治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血液透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治疗</w:t>
            </w:r>
            <w:r>
              <w:rPr>
                <w:rFonts w:ascii="宋体" w:hAnsi="宋体" w:cs="宋体"/>
                <w:sz w:val="18"/>
                <w:szCs w:val="18"/>
              </w:rPr>
              <w:t>的，基本服务包含血管路及透析器各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套、透析液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份、内瘘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支、生理盐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瓶，以及消毒耗材和血液透析操作、血透监测；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腹膜透析治疗的，应使用福建省药品阳光采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台</w:t>
            </w:r>
            <w:r>
              <w:rPr>
                <w:rFonts w:ascii="宋体" w:hAnsi="宋体" w:cs="宋体"/>
                <w:sz w:val="18"/>
                <w:szCs w:val="18"/>
              </w:rPr>
              <w:t>的挂网品种。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、特殊药品使用规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血友病</w:t>
            </w:r>
            <w:r>
              <w:rPr>
                <w:rFonts w:ascii="宋体" w:hAnsi="宋体" w:cs="宋体"/>
                <w:sz w:val="18"/>
                <w:szCs w:val="18"/>
              </w:rPr>
              <w:t>门诊优惠救治：使用的特殊药品为重组人凝血因子Ⅷ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慢性髓细胞性白血病</w:t>
            </w:r>
            <w:r>
              <w:rPr>
                <w:rFonts w:ascii="宋体" w:hAnsi="宋体" w:cs="宋体"/>
                <w:sz w:val="18"/>
                <w:szCs w:val="18"/>
              </w:rPr>
              <w:t>门诊优惠救治：使用的特殊药品为伊马替尼（首选）、尼洛替尼或达沙替尼（限伊马替尼治疗耐药或不耐受的费城染色体阳性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慢性髓细胞性白血病患者</w:t>
            </w:r>
            <w:r>
              <w:rPr>
                <w:rFonts w:ascii="宋体" w:hAnsi="宋体" w:cs="宋体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湿性年龄相关性黄斑病变：</w:t>
            </w:r>
            <w:r>
              <w:rPr>
                <w:rFonts w:ascii="宋体" w:hAnsi="宋体" w:cs="宋体"/>
                <w:sz w:val="18"/>
                <w:szCs w:val="18"/>
              </w:rPr>
              <w:t>使用的特殊药品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雷珠单抗或康柏西普。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4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其它规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参保终末期肾病患者</w:t>
            </w:r>
            <w:r>
              <w:rPr>
                <w:rFonts w:ascii="宋体" w:hAnsi="宋体" w:cs="宋体"/>
                <w:sz w:val="18"/>
                <w:szCs w:val="18"/>
              </w:rPr>
              <w:t>同期不重复享受腹膜透析、血液透析门诊优惠救治待遇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参保终末期肾病患者已成功接受肾移植的，由定点救治机构专家讨论确定后退出门诊优惠救治，并由定点救治医疗机构及时将情况通报市医疗保障基金管理中心。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院救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参加城乡居民医保的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重性精神疾病患者在定点救治医疗机构住院治疗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终末期肾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门诊救治（血液透析）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诊断为慢性肾脏病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期的参保人员，在定点救治医疗机构接受门诊透析治疗的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门诊救治（腹膜透析）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友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门诊救治（特殊药品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凡确诊为血友病的参保人员，在试点医院</w:t>
            </w:r>
            <w:r>
              <w:rPr>
                <w:color w:val="000000"/>
                <w:sz w:val="18"/>
                <w:szCs w:val="18"/>
                <w:lang w:eastAsia="zh-CN"/>
              </w:rPr>
              <w:t>门诊</w:t>
            </w:r>
            <w:r>
              <w:rPr>
                <w:color w:val="000000"/>
                <w:sz w:val="18"/>
                <w:szCs w:val="18"/>
              </w:rPr>
              <w:t>接受</w:t>
            </w:r>
            <w:bookmarkStart w:id="0" w:name="OLE_LINK1"/>
            <w:bookmarkStart w:id="1" w:name="OLE_LINK2"/>
            <w:r>
              <w:rPr>
                <w:color w:val="000000"/>
                <w:sz w:val="18"/>
                <w:szCs w:val="18"/>
              </w:rPr>
              <w:t>重组人凝血因子Ⅷ</w:t>
            </w:r>
            <w:bookmarkEnd w:id="0"/>
            <w:bookmarkEnd w:id="1"/>
            <w:r>
              <w:rPr>
                <w:color w:val="000000"/>
                <w:sz w:val="18"/>
                <w:szCs w:val="18"/>
              </w:rPr>
              <w:t>注射治疗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慢性髓细胞性白血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门诊救治（特殊药品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诊断为慢性髓细胞白血病的参保患者</w:t>
            </w:r>
            <w:r>
              <w:rPr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</w:r>
          </w:p>
        </w:tc>
      </w:tr>
      <w:tr>
        <w:trPr>
          <w:trHeight w:val="1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艾滋病机会感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" w:leader="none"/>
                <w:tab w:val="center" w:pos="1032" w:leader="none"/>
              </w:tabs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院救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诊断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艾滋病机会感染的参保患者，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定点救治医疗机构住院治疗的，包括：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细菌性感染：结核性肺炎、细菌性肺炎、细菌性肠炎、败血症、细菌性脑膜炎；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病毒性感染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M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视网膜炎、单纯疱疹病毒感染、带状疱疹病毒感染。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寄生虫感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弓形体脑炎、隐孢子虫病。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真菌感染：卡氏肺囊虫肺炎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C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口腔和食道念珠菌感染、隐球菌脑膜炎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湿性年龄相关性黄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变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门诊救治（特殊药品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限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岁以上湿性年龄相关性黄斑变性患者，并符合以下条件：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需三级综合医院眼科或二级及以上眼科专科医院医师处方；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病眼基线矫正视力</w:t>
            </w:r>
            <w:r>
              <w:rPr>
                <w:rFonts w:cs="宋体" w:ascii="宋体" w:hAnsi="宋体"/>
                <w:sz w:val="18"/>
                <w:szCs w:val="18"/>
              </w:rPr>
              <w:t>0.05-0.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事前审查后方可用特殊药品，初次申请需有血管造影及</w:t>
            </w:r>
            <w:r>
              <w:rPr>
                <w:rFonts w:cs="宋体" w:ascii="宋体" w:hAnsi="宋体"/>
                <w:sz w:val="18"/>
                <w:szCs w:val="18"/>
              </w:rPr>
              <w:t>OCT</w:t>
            </w:r>
            <w:r>
              <w:rPr>
                <w:rFonts w:ascii="宋体" w:hAnsi="宋体" w:cs="宋体"/>
                <w:sz w:val="18"/>
                <w:szCs w:val="18"/>
              </w:rPr>
              <w:t>（全身情况不允许的患者可以提供</w:t>
            </w:r>
            <w:r>
              <w:rPr>
                <w:rFonts w:cs="宋体" w:ascii="宋体" w:hAnsi="宋体"/>
                <w:sz w:val="18"/>
                <w:szCs w:val="18"/>
              </w:rPr>
              <w:t>OCT</w:t>
            </w:r>
            <w:r>
              <w:rPr>
                <w:rFonts w:ascii="宋体" w:hAnsi="宋体" w:cs="宋体"/>
                <w:sz w:val="18"/>
                <w:szCs w:val="18"/>
              </w:rPr>
              <w:t>血管成像）证据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克罗恩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门诊救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基本服务包药品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经三级以上医疗机构</w:t>
            </w:r>
            <w:r>
              <w:rPr>
                <w:color w:val="000000"/>
                <w:sz w:val="18"/>
                <w:szCs w:val="18"/>
              </w:rPr>
              <w:t>诊断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罗恩病</w:t>
            </w:r>
            <w:r>
              <w:rPr>
                <w:color w:val="000000"/>
                <w:sz w:val="18"/>
                <w:szCs w:val="18"/>
              </w:rPr>
              <w:t>的参保患者</w:t>
            </w:r>
            <w:r>
              <w:rPr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213" w:gutter="0" w:header="0" w:top="1570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05:00Z</dcterms:created>
  <dc:creator>zzr</dc:creator>
  <dc:description/>
  <dc:language>en-US</dc:language>
  <cp:lastModifiedBy>林婷婷</cp:lastModifiedBy>
  <cp:lastPrinted>2017-12-08T15:12:00Z</cp:lastPrinted>
  <dcterms:modified xsi:type="dcterms:W3CDTF">2017-12-22T07:51:17Z</dcterms:modified>
  <cp:revision>26</cp:revision>
  <dc:subject/>
  <dc:title>关于规范开展基本医疗保险优惠救治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