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闽清县</w:t>
      </w:r>
      <w:r>
        <w:rPr>
          <w:rFonts w:ascii="方正小标宋简体" w:hAnsi="方正小标宋简体" w:eastAsia="方正小标宋简体"/>
          <w:color w:val="000000"/>
          <w:sz w:val="44"/>
          <w:szCs w:val="44"/>
          <w:lang w:eastAsia="zh-CN"/>
        </w:rPr>
        <w:t>应急</w:t>
      </w:r>
      <w:r>
        <w:rPr>
          <w:rFonts w:ascii="方正小标宋简体" w:hAnsi="方正小标宋简体" w:eastAsia="方正小标宋简体"/>
          <w:color w:val="000000"/>
          <w:sz w:val="44"/>
          <w:szCs w:val="44"/>
        </w:rPr>
        <w:t>管理局随机抽查事项清单</w:t>
      </w:r>
    </w:p>
    <w:tbl>
      <w:tblPr>
        <w:tblW w:w="14060" w:type="dxa"/>
        <w:jc w:val="left"/>
        <w:tblInd w:w="0" w:type="dxa"/>
        <w:tblLayout w:type="fixed"/>
        <w:tblCellMar>
          <w:top w:w="15" w:type="dxa"/>
          <w:left w:w="15" w:type="dxa"/>
          <w:bottom w:w="15" w:type="dxa"/>
          <w:right w:w="15" w:type="dxa"/>
        </w:tblCellMar>
      </w:tblPr>
      <w:tblGrid>
        <w:gridCol w:w="495"/>
        <w:gridCol w:w="795"/>
        <w:gridCol w:w="3635"/>
        <w:gridCol w:w="4440"/>
        <w:gridCol w:w="855"/>
        <w:gridCol w:w="885"/>
        <w:gridCol w:w="1455"/>
        <w:gridCol w:w="585"/>
        <w:gridCol w:w="915"/>
      </w:tblGrid>
      <w:tr>
        <w:trPr>
          <w:tblHeader w:val="true"/>
          <w:trHeight w:val="539" w:hRule="atLeast"/>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序号</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抽查事项名称</w:t>
            </w:r>
          </w:p>
        </w:tc>
        <w:tc>
          <w:tcPr>
            <w:tcW w:w="3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抽查依据</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抽查内容</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抽查主体</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市场主体数量</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抽查比例</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抽查频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备注</w:t>
            </w:r>
          </w:p>
        </w:tc>
      </w:tr>
      <w:tr>
        <w:trPr>
          <w:trHeight w:val="51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煤矿山企业的监督检查</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生产经营单位安全培训规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家安全监管总局令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生产培训管理办法》（国家安全监管总局令第</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号）、《特种作业人员安全技术培训考核管理规定》（国家安全监管总局令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建设项目安全设施“三同时”监督管理办法》（国家安全监管总局令第</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生产安全事故应急预案管理办法》（国家安全监管总局令第</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小型露天采石场安全管理与监督检查规定》（国家安全监管总局令第</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爆破安全规程》（</w:t>
            </w:r>
            <w:r>
              <w:rPr>
                <w:rFonts w:eastAsia="宋体" w:cs="宋体" w:ascii="宋体" w:hAnsi="宋体"/>
                <w:i w:val="false"/>
                <w:color w:val="000000"/>
                <w:kern w:val="0"/>
                <w:sz w:val="21"/>
                <w:szCs w:val="21"/>
                <w:u w:val="none"/>
                <w:lang w:val="en-US" w:eastAsia="zh-CN" w:bidi="ar"/>
              </w:rPr>
              <w:t>GB6722-2014</w:t>
            </w:r>
            <w:r>
              <w:rPr>
                <w:rFonts w:ascii="宋体" w:hAnsi="宋体" w:cs="宋体"/>
                <w:i w:val="false"/>
                <w:color w:val="000000"/>
                <w:kern w:val="0"/>
                <w:sz w:val="21"/>
                <w:szCs w:val="21"/>
                <w:u w:val="none"/>
                <w:lang w:val="en-US" w:eastAsia="zh-CN" w:bidi="ar"/>
              </w:rPr>
              <w:t>）、《金属非金属矿山安全规程》（</w:t>
            </w:r>
            <w:r>
              <w:rPr>
                <w:rFonts w:eastAsia="宋体" w:cs="宋体" w:ascii="宋体" w:hAnsi="宋体"/>
                <w:i w:val="false"/>
                <w:color w:val="000000"/>
                <w:kern w:val="0"/>
                <w:sz w:val="21"/>
                <w:szCs w:val="21"/>
                <w:u w:val="none"/>
                <w:lang w:val="en-US" w:eastAsia="zh-CN" w:bidi="ar"/>
              </w:rPr>
              <w:t>GB16423-2006</w:t>
            </w:r>
            <w:r>
              <w:rPr>
                <w:rFonts w:ascii="宋体" w:hAnsi="宋体" w:cs="宋体"/>
                <w:i w:val="false"/>
                <w:color w:val="000000"/>
                <w:kern w:val="0"/>
                <w:sz w:val="21"/>
                <w:szCs w:val="21"/>
                <w:u w:val="none"/>
                <w:lang w:val="en-US" w:eastAsia="zh-CN" w:bidi="ar"/>
              </w:rPr>
              <w:t>）</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责任制和安全生产规章制度、操作规程制定、执行和适时修改情况；安全投入及劳动防护用品经费、安全培训经费保障情况；安全生产管理机构设置、安全生产管理人员配备情况；从业人员安全生产教育和培训计划、实施及档案管理情况；特种作业人员持证上岗、培训及档案情况；安全警示标志情况；安全设备情况；事故隐患排查治理情况；危险作业安全管理情况；劳动防护用品管理情况；应急预案编制、演练和应急组织人员设置及应急救援器材、设备及物质配备情况；基建改扩建矿山设计审查和预评价报告编制情况；淘汰危及安全生产工艺、设备情况；爆破安全距离；按设计参数分层分台阶开采情况；中深孔爆破作业落实情况；机械二次破碎和铲装作业情况；按设计控制边坡参数和安全检查情况；按设计控制排土场堆置参数和安全检查情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清县应急管理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监管执法计划中采用“双随机”抽查比例应当不低于</w:t>
            </w:r>
            <w:r>
              <w:rPr>
                <w:rFonts w:eastAsia="宋体" w:cs="宋体" w:ascii="宋体" w:hAnsi="宋体"/>
                <w:i w:val="false"/>
                <w:color w:val="000000"/>
                <w:kern w:val="0"/>
                <w:sz w:val="21"/>
                <w:szCs w:val="21"/>
                <w:u w:val="none"/>
                <w:lang w:val="en-US" w:eastAsia="zh-CN" w:bidi="ar"/>
              </w:rPr>
              <w:t>3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年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6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危险化学品经营企业的监督检查</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生产经营单位安全培训规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家安全监管总局令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种作业人员安全技术培训考核管理规定》（国家安全监管总局令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建设项目安全设施“三同时”监督管理办法》（国家安全监管总局令第</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安全生产培训管理办法》（国家安全监管总局令第</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号）、《安全生产事故隐患排查治理暂行规定》（国家安全监管总局令第</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危险化学品安全管理条例》、</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危险化学品安全技术说明书、安全标签及储存管理情况；安全生产责任制和安全生产规章制度、操作规程制定、执行和适时修改情况；安全投入及劳动防护用品经费、安全培训经费保障情况；安全生产管理机构设置、安全生产管理人员配备情况；从业人员安全生产教育和培训计划、实施及档案管理情况；特种作业人员持证上岗、培训及档案情况；安全警示标志情况；安全设备情况；重大危险源安全管理情况；事故隐患排查治理情况；生产经营场所与员工宿舍安全距离及安全出口情况；危险作业安全管理情况；劳动防护用品管理情况；生产经营项目、场所、设备发包、出租管理情况；应急预案编制、演练和应急组织人员设置及应急救援器材、设备及物质配备情况；人员和资质管理情况；工艺管理情况；设备设施管理情况；危险化学品安全技术说明书、安全标签及储存管理情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清县应急管理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监管执法计划中采用“双随机”抽查比例应当不低于</w:t>
            </w:r>
            <w:r>
              <w:rPr>
                <w:rFonts w:eastAsia="宋体" w:cs="宋体" w:ascii="宋体" w:hAnsi="宋体"/>
                <w:i w:val="false"/>
                <w:color w:val="000000"/>
                <w:kern w:val="0"/>
                <w:sz w:val="21"/>
                <w:szCs w:val="21"/>
                <w:u w:val="none"/>
                <w:lang w:val="en-US" w:eastAsia="zh-CN" w:bidi="ar"/>
              </w:rPr>
              <w:t>3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年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7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烟花爆竹批发企业、零售单位的监督检查</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生产经营单位安全培训规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家安全监管总局令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生产培训管理办法》（国家安全监管总局令第</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号）、《特种作业人员安全技术培训考核管理规定》（国家安全监管总局令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建设项目安全设施“三同时”监督管理办法》（国家安全监管总局令第</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安全生产事故隐患排查治理暂行规定》（国家安全监管总局令第</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生产安全事故应急预案管理办法》（国家安全监管总局令第</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烟花爆竹经营许可实施办法》（国家安全监管总局令第</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烟花爆竹批发企业：安全生产责任制和安全生产规章制度、操作规程制定、执行和适时修改情况；安全投入及劳动防护用品经费、安全培训经费保障情况；安全生产管理机构设置、安全生产管理人员配备情况；从业人员安全生产教育和培训计划、实施及档案管理情况；特种作业人员持证上岗、培训及档案情况；建设项目安全评价及建设项目安全设施“三同时”情况；安全警示标志情况；安全设备情况；重大危险源安全管理情况；事故隐患排查治理情况；生产经营场所与员工宿舍安全距离及安全出口情况；危险作业安全管理情况；劳动防护用品管理情况；生产经营项目、场所、设备发包、出租管理情况；应急预案编制、演练和应急组织人员设置及应急救援器材、设备及物质配备情况；批发许可条件保持情况；零售许可条件保持情况； 经营活动情况。</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烟花爆竹零售单位：负责人和销售人员持证情况；零售场所符合国家规定情况；零售场所的储存方式、方法、数量情况；配备必要的消防器材情况；零售场所设施醒目的安全标志、标识情况；批发企业配送单查对零售网点经销的烟花爆竹符合有关安全规定情况；经营场所内部和周边环境变化情况；经营许可证和营业执照情况情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清县应急管理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监管执法计划中采用“双随机”抽查比例应当不低于</w:t>
            </w:r>
            <w:r>
              <w:rPr>
                <w:rFonts w:eastAsia="宋体" w:cs="宋体" w:ascii="宋体" w:hAnsi="宋体"/>
                <w:i w:val="false"/>
                <w:color w:val="000000"/>
                <w:kern w:val="0"/>
                <w:sz w:val="21"/>
                <w:szCs w:val="21"/>
                <w:u w:val="none"/>
                <w:lang w:val="en-US" w:eastAsia="zh-CN" w:bidi="ar"/>
              </w:rPr>
              <w:t>3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年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5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企业的监督检查</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安全生产法》、</w:t>
            </w:r>
            <w:r>
              <w:rPr>
                <w:rFonts w:ascii="宋体" w:hAnsi="宋体" w:cs="宋体"/>
                <w:i w:val="false"/>
                <w:color w:val="000000"/>
                <w:kern w:val="0"/>
                <w:sz w:val="21"/>
                <w:szCs w:val="21"/>
                <w:u w:val="none"/>
                <w:lang w:val="en-US" w:eastAsia="zh-CN" w:bidi="ar"/>
              </w:rPr>
              <w:t>《生产经营单位安全培训规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家安全监管总局令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生产培训管理办法》（国家安全监管总局令第</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号）、《特种作业人员安全技术培训考核管理规定》（国家安全监管总局令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安全生产事故隐患排查治理暂行规定》（国家安全监管总局令第</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工贸企业有限空间作业安全管理与监督暂行规定》（国家安全监管总局令第</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生产安全事故应急预案管理办法》（国家安全监管总局令第</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rPr>
              <w:t>安全生产责任制和安全生产规章制度、操作规程制定、执行和适时修改情况；安全投入及劳动防护用品经费、安全培训经费保障情况；安全生产管理机构设置、安全生产管理人员配备情况；从业人员安全生产教育和培训计划、实施及档案管理情况；特种作业人员持证上岗、培训及档案情况；安全警示标志情况；安全设备情况；重大危险源安全管理情况；事故隐患排查治理情况；生产经营场所与员工宿舍安全距离及安全出口情况；危险作业安全管理情况；劳动防护用品管理情况；生产经营项目、场所、设备发包、出租管理情况；应急预案编制、演练和应急组织人员设置及应急救援器材、设备及物质配备情况；</w:t>
            </w:r>
            <w:r>
              <w:rPr>
                <w:rFonts w:ascii="宋体" w:hAnsi="宋体" w:cs="宋体"/>
                <w:i w:val="false"/>
                <w:color w:val="000000"/>
                <w:sz w:val="21"/>
                <w:szCs w:val="21"/>
                <w:u w:val="none"/>
                <w:lang w:eastAsia="zh-CN"/>
              </w:rPr>
              <w:t>有限空间作业辨识、审批制度等工作落实情况及作业现场安全管理情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清县应急管理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监管执法计划中采用“双随机”抽查比例应当不低于</w:t>
            </w:r>
            <w:r>
              <w:rPr>
                <w:rFonts w:eastAsia="宋体" w:cs="宋体" w:ascii="宋体" w:hAnsi="宋体"/>
                <w:i w:val="false"/>
                <w:color w:val="000000"/>
                <w:kern w:val="0"/>
                <w:sz w:val="21"/>
                <w:szCs w:val="21"/>
                <w:u w:val="none"/>
                <w:lang w:val="en-US" w:eastAsia="zh-CN" w:bidi="ar"/>
              </w:rPr>
              <w:t>3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年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2015</dc:creator>
  <dc:description/>
  <dc:language>en-US</dc:language>
  <cp:lastModifiedBy>不可思议的棋棋</cp:lastModifiedBy>
  <dcterms:modified xsi:type="dcterms:W3CDTF">2019-07-12T04: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