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岛际和农村水路客运涨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补贴资金申请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省财政厅 福建省交通运输厅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岛际和农村水路客运涨价补贴资金管理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财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岛际和农村水路客运运营情况进行了自评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具体得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岛际和农村水路客运运营发展补贴资金（自评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.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舶客位情况（本项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普通船舶每客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新能源或清洁能源船舶每客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：我县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艘渡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位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新能源或清洁能源情况（本项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船比例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龄年轻化情况（本项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船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下艘数占比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：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艘船舶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投资情况（本项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新建成船舶实际完成总投资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，得满分；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，按比例得分）：无新建造船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方财政保障情况（本项满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方财政（企业）给予运营发展资金投入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，得满分；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，按比例得分）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全运营情况（本项满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零事故或小事故的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县岛际和农村水路客运正常运营，无发生安全事故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分项（新建成新能源或清洁能源船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艘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岛际和农村水路客运基础设施建设补贴资金（自评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5.7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础设施情况（本项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客运码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个，渡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个、陆岛码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个，候船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县共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岛际和农村水路客运渡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候船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岸基动态监控情况（本项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按本地区（企业）实现比例得分，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；按客运码头、渡口、陆岛码头实现视频监控并接入省级平台比例得分，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县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渡口，其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渡口实现视频监控并已接入省级平台，占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投资情况（本项满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基础设施建设项目实际完成总投资额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，此项得满分；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，按比例得分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县基础设施建设项目实际完成总投资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495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自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方财政保障情况（本项满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地方财政（企业）给予基础设施建设资金投入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，此项得满分；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，按比例得分）：无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分项（新建成客运码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个，陆岛码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渡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个，候船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个，乘客行李查验系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个，船舶充电设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建成闽清县雄江镇梅台村渡口候船亭，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岛际和农村水路客运服务质量补贴资金（自评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4.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化管理情况（本项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船舶公司化管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艘，客运码头、渡口、陆岛码头公司化管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个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闽清县船舶公司化管理的船舶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艘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闽清县渡口公司化管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名制管理情况（本项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客运航线实施实名制管理的，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）：无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签单发航制度落实情况（本项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乡镇政府或渡口、陆岛码头运营人建立并实施签单发航制度的，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）：无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河客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方海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管应急体系建设情况（本项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新建应急救助、污染防治站点的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新增应急救助力量的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开展船员适任培训教育的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认定通航水域并编制应急预案的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完成省级重点工作任务的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）：无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投资情况（本项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本地区（企业）所有服务质量建设项目实际完成总投资额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，此项得满分；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，按比例得分）：无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方财政保障情况（本项满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本地区财政（企业）给予基础设施建设资金投入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的，此项得满分；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，按比例给分）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分项（新增公司化管理的船舶、渡口、陆岛码头，船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艘，渡口或码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以县为单位，船舶、码头、渡口、陆岛码头均实现公司化管理的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；新增航线实名制管理的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航线；航线列入省厅公布的精品航线或交旅融合航线的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航线）：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新增闽清县公司化管理的船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艘，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；新增渡口公司化运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闽清县辖区内所有船舶、渡口均实现公司化管理，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涨价资金申报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佐证材料（另行报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余珺滔</cp:lastModifiedBy>
  <cp:lastPrinted>2025-02-25T15:55:00Z</cp:lastPrinted>
  <dcterms:modified xsi:type="dcterms:W3CDTF">2025-08-19T03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A105EC5DE41C3BACBAEA53E5858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jZGFmNDdjY2YzOTcxNjBmM2NhNjQwZjJlZTAwOWUiLCJ1c2VySWQiOiIxNjg4NzYzMzI5In0=</vt:lpwstr>
  </property>
  <property fmtid="{D5CDD505-2E9C-101B-9397-08002B2CF9AE}" pid="5" name="commondata">
    <vt:lpwstr>commondata</vt:lpwstr>
  </property>
</Properties>
</file>