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60" w:after="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闽清县第二批历史建筑名单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5"/>
        <w:gridCol w:w="1553"/>
        <w:gridCol w:w="4680"/>
        <w:gridCol w:w="897"/>
        <w:gridCol w:w="2546"/>
        <w:gridCol w:w="2069"/>
      </w:tblGrid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乡镇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年代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核查后建议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塔庄镇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栋厝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福州市闽清县塔庄镇上汾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代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保留为历史建筑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沙镇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增厝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省福州市闽清县金沙镇上演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代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保留为历史建筑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梅溪镇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氏支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省福州市闽清县梅溪镇樟洋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国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保留为历史建筑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氏支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省福州市闽清县梅溪镇樟洋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代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保留为历史建筑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上莲乡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王后厝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福州市闽清县上莲乡上丰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代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保留为历史建筑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菜篮前厝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福州市闽清县上莲乡上丰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代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保留为历史建筑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孔华厝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福州市闽清县上莲乡上丰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代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保留为历史建筑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新厝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福州市闽清县上莲乡上丰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代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保留为历史建筑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顶头洋厝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福州市闽清县上莲乡上丰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代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保留为历史建筑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福州市闽清县上莲乡上丰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代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保留为历史建筑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燕窝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福州市闽清县上莲乡上丰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代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保留为历史建筑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鼻厝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福州市闽清县上莲乡上丰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代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保留为历史建筑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厝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福州市闽清县上莲乡上丰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代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保留为历史建筑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圳里厝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福州市闽清县上莲乡上丰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代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保留为历史建筑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Heading3"/>
        <w:spacing w:lineRule="auto" w:line="240" w:before="60" w:after="6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851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ableofcontents29pt1">
    <w:name w:val="Table of contents (2) + 9 pt1"/>
    <w:qFormat/>
    <w:rPr>
      <w:rFonts w:ascii="MingLiU;PMingLiU-ExtB" w:hAnsi="MingLiU;PMingLiU-ExtB" w:eastAsia="MingLiU;PMingLiU-ExtB" w:cs="MingLiU;PMingLiU-ExtB"/>
      <w:spacing w:val="3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21:00Z</dcterms:created>
  <dc:creator>Microsoft</dc:creator>
  <dc:description/>
  <dc:language>en-US</dc:language>
  <cp:lastModifiedBy>严慜倞</cp:lastModifiedBy>
  <cp:lastPrinted>2019-03-25T16:55:00Z</cp:lastPrinted>
  <dcterms:modified xsi:type="dcterms:W3CDTF">2019-05-31T09:13:47Z</dcterms:modified>
  <cp:revision>3</cp:revision>
  <dc:subject/>
  <dc:title>关于请求下拨闽清县梅溪北岸城区实验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