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  <w:tab w:val="left" w:pos="3136" w:leader="none"/>
        </w:tabs>
        <w:spacing w:lineRule="exact" w:line="500"/>
        <w:textAlignment w:val="baseline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left" w:pos="3136" w:leader="none"/>
        </w:tabs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闽清县小学生乒乓球比赛前六名名单</w:t>
      </w:r>
    </w:p>
    <w:p>
      <w:pPr>
        <w:pStyle w:val="Normal"/>
        <w:tabs>
          <w:tab w:val="clear" w:pos="420"/>
          <w:tab w:val="left" w:pos="3136" w:leader="none"/>
        </w:tabs>
        <w:spacing w:lineRule="exact" w:line="500"/>
        <w:jc w:val="center"/>
        <w:textAlignment w:val="baseline"/>
        <w:rPr>
          <w:rFonts w:ascii="仿宋_GB2312;微软雅黑" w:hAnsi="仿宋_GB2312;微软雅黑" w:eastAsia="仿宋_GB2312;微软雅黑" w:cs="黑体;SimHei"/>
          <w:sz w:val="30"/>
        </w:rPr>
      </w:pPr>
      <w:r>
        <w:rPr>
          <w:rFonts w:eastAsia="仿宋_GB2312;微软雅黑" w:cs="黑体;SimHei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06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男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子豪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张  潇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陈凌宇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峰屹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詹世锋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林继昕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少体校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06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女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欣莹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詹子涵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偌灵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谢子沂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邓郁霖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霖洁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/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07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男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建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圣钦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张奕正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实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jc w:val="left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林俊杰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陈  岳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少体校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林煜翔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少体校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          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2007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年女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林祖鑫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詹雨涵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黄睿颖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实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jc w:val="left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钱畅莞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黄佳奕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詹滢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2008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年男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邱祥淦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黄子轩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黄永腾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许宸铭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卢冠霖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少体校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林楚桉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实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2008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年女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卢冠铃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鄢  兰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蒋丝菲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邓鑫蕾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馨恬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彦君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09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男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许永力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梓杰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苏  翔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政霖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许梓涵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白樟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吴依林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白中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09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女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陈嘉喧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沁莹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雨凡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晨萱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许芳铭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若惜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少体校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/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10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男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铭朗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姚泽楷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白中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丁玮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 xml:space="preserve">城小）     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成翼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钱耀滨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白中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刘大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10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女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许滨予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姿烨（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许萧雯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 xml:space="preserve">城小）      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昕玥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王佳烨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陈艺方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 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11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男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: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温室程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谢政洋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白中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陈家硕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唯博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高学晟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白中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陈子歌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城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>2011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女：方艺涵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二实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陈雨昕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伊诺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少体校）</w:t>
      </w:r>
    </w:p>
    <w:p>
      <w:pPr>
        <w:pStyle w:val="Normal"/>
        <w:tabs>
          <w:tab w:val="clear" w:pos="420"/>
          <w:tab w:val="left" w:pos="841" w:leader="none"/>
          <w:tab w:val="left" w:pos="2109" w:leader="none"/>
          <w:tab w:val="left" w:pos="3136" w:leader="none"/>
          <w:tab w:val="left" w:pos="3395" w:leader="none"/>
          <w:tab w:val="left" w:pos="5690" w:leader="none"/>
          <w:tab w:val="left" w:pos="7226" w:leader="none"/>
        </w:tabs>
        <w:spacing w:lineRule="exact" w:line="480"/>
        <w:ind w:left="1430" w:hanging="1430"/>
        <w:jc w:val="left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     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诗格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叶津成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坂小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 xml:space="preserve">)     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黄琨翔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少体校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5:00Z</dcterms:created>
  <dc:creator>微软系统</dc:creator>
  <dc:description/>
  <cp:keywords/>
  <dc:language>en-US</dc:language>
  <cp:lastModifiedBy>User</cp:lastModifiedBy>
  <cp:lastPrinted>2018-07-30T08:07:00Z</cp:lastPrinted>
  <dcterms:modified xsi:type="dcterms:W3CDTF">2018-08-03T08:25:00Z</dcterms:modified>
  <cp:revision>2</cp:revision>
  <dc:subject/>
  <dc:title>梅科[2013]  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