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上半年扶持村集体经济发展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县级运营资金收益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7"/>
        <w:gridCol w:w="2047"/>
        <w:gridCol w:w="2427"/>
        <w:gridCol w:w="1750"/>
      </w:tblGrid>
      <w:tr>
        <w:trPr>
          <w:trHeight w:val="1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点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分配标准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合计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沙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坑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扶持村集体经济发展试点县级运营资金参股上莲乡炉下溪水电站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起付收益，年回报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坑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中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汀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坂东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埔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洪安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塔庄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荷峰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桔林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尚德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桥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由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祝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尾厝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翁山头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1418" w:bottom="2041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仿宋_GB2312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0:00Z</dcterms:created>
  <dc:creator>thz</dc:creator>
  <dc:description/>
  <dc:language>en-US</dc:language>
  <cp:lastModifiedBy>Administrator</cp:lastModifiedBy>
  <cp:lastPrinted>2014-10-23T10:45:00Z</cp:lastPrinted>
  <dcterms:modified xsi:type="dcterms:W3CDTF">2021-10-08T09:21:24Z</dcterms:modified>
  <cp:revision>2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BA747BB74DCCB6B829F1E186B1E5</vt:lpwstr>
  </property>
  <property fmtid="{D5CDD505-2E9C-101B-9397-08002B2CF9AE}" pid="3" name="KSOProductBuildVer">
    <vt:lpwstr>2052-11.1.0.10700</vt:lpwstr>
  </property>
</Properties>
</file>