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60"/>
        <w:gridCol w:w="5740"/>
      </w:tblGrid>
      <w:tr>
        <w:trPr>
          <w:trHeight w:val="285" w:hRule="atLeast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/>
                <w:b/>
                <w:bCs/>
                <w:kern w:val="0"/>
                <w:sz w:val="32"/>
                <w:szCs w:val="32"/>
              </w:rPr>
              <w:t>闽清县本级</w:t>
            </w:r>
            <w:r>
              <w:rPr>
                <w:rFonts w:cs="宋体" w:ascii="方正小标宋简体" w:hAnsi="方正小标宋简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有资质的行政事业性收费单位名单及收费项目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费单位名称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费项目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闽清县水政水资源管理站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水资源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闽清县第一中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学费；住宿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第二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闽清县水土保持委员会办公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水土保持补偿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闽清县白樟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云龙乡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动产登记和交易中心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产登记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闽清县第二中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学费；住宿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坂东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实验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池园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人证件费；公民出入境证件费；户籍管理证件工本费；居民身份证工本费；外国人签证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交通管理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车号牌工本费；机动车行驶证、登记证、驾驶证工本费；驾驶许可考试费；临时入境机动车号牌和行驶证、临时机动车驾驶许可工本费；非机动车牌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出入境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人证件费；公民出入境证件费；外国人签证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闽清县公安局治安大队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梅城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梅溪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云龙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白樟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坂东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三溪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塔庄派出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省璜派出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金沙派出所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白中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池园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上莲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东桥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桔林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下祝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公安局雄江派出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管理证件工本费；居民身份证工本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桔林学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东桥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闽清高级中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费；住宿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上莲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后佳学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雄江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闽清职业中专学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宿费；职业技能鉴定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第一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实验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省璜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闽清县白中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城关幼儿园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闽清县塔庄镇中心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第二实验小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办幼儿园保育教育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清县人民法院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诉讼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9:00Z</dcterms:created>
  <dc:creator>adminpc</dc:creator>
  <dc:description/>
  <dc:language>en-US</dc:language>
  <cp:lastModifiedBy>Administrator</cp:lastModifiedBy>
  <cp:lastPrinted>2021-06-04T09:26:00Z</cp:lastPrinted>
  <dcterms:modified xsi:type="dcterms:W3CDTF">2021-06-08T01:44:5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1908BCBEB4E7C98C2144CED3EF73F</vt:lpwstr>
  </property>
  <property fmtid="{D5CDD505-2E9C-101B-9397-08002B2CF9AE}" pid="3" name="KSOProductBuildVer">
    <vt:lpwstr>2052-11.1.0.10495</vt:lpwstr>
  </property>
</Properties>
</file>