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7"/>
        <w:gridCol w:w="5740"/>
      </w:tblGrid>
      <w:tr>
        <w:trPr>
          <w:trHeight w:val="537" w:hRule="atLeast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附件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闽清县本级</w:t>
            </w: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年有资质的行政事业性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收费单位名单及收费项目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收费单位名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收费项目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第一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第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城关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实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梅溪镇中心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第二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闽清县白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闽清县白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池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坂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塔庄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省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雄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东桥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云龙乡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上莲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金沙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后佳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桔林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建省闽清县第一中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</w:rPr>
              <w:t>闽清县第二中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建省闽清高级中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福建省闽清职业中专学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住宿费；职业技能鉴定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水土保持技术中心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水土保持补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水政水资源管理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水资源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福建广播电视大学闽清工作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 xml:space="preserve">人才培养模式改革和开放教育试点学分学费；全国网络统考考试费  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不动产登记和交易中心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不动产登记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人民法院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诉讼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国防动员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防空地下室易地建设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外国人证件费；公民出入境证件费；户籍管理证件工本费；居民身份证工本费；外国人签证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交通管理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机动车号牌工本费；机动车行驶证、登记证、驾驶证工本费；驾驶许可考试费；临时入境机动车号牌和行驶证、临时机动车驾驶许可工本费；非机动车牌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治安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梅城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梅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溪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云龙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白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坂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三溪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塔庄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省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金沙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白中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池园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上莲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雄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桔林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东桥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闽清县公安局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下祝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</w:tbl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2:00Z</dcterms:created>
  <dc:creator>Windows 用户</dc:creator>
  <dc:description/>
  <dc:language>en-US</dc:language>
  <cp:lastModifiedBy>greatwall</cp:lastModifiedBy>
  <cp:lastPrinted>2024-06-04T08:13:00Z</cp:lastPrinted>
  <dcterms:modified xsi:type="dcterms:W3CDTF">2024-06-04T08:16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F34A1ADF4215A792A88F07798F4F</vt:lpwstr>
  </property>
  <property fmtid="{D5CDD505-2E9C-101B-9397-08002B2CF9AE}" pid="3" name="KSOProductBuildVer">
    <vt:lpwstr>2052-11.8.2.10554</vt:lpwstr>
  </property>
</Properties>
</file>