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460"/>
        <w:gridCol w:w="5740"/>
      </w:tblGrid>
      <w:tr>
        <w:trPr>
          <w:trHeight w:val="285" w:hRule="atLeast"/>
        </w:trPr>
        <w:tc>
          <w:tcPr>
            <w:tcW w:w="40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附件</w:t>
            </w:r>
          </w:p>
        </w:tc>
        <w:tc>
          <w:tcPr>
            <w:tcW w:w="5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闽清县本级</w:t>
            </w:r>
            <w:r>
              <w:rPr>
                <w:rFonts w:eastAsia="方正小标宋简体" w:cs="宋体" w:ascii="方正小标宋简体" w:hAnsi="方正小标宋简体"/>
                <w:b/>
                <w:bCs/>
                <w:kern w:val="0"/>
                <w:sz w:val="32"/>
                <w:szCs w:val="32"/>
              </w:rPr>
              <w:t>20</w:t>
            </w:r>
            <w:r>
              <w:rPr>
                <w:rFonts w:eastAsia="方正小标宋简体" w:cs="方正小标宋简体" w:ascii="方正小标宋简体" w:hAnsi="方正小标宋简体"/>
                <w:b/>
                <w:bCs/>
                <w:kern w:val="0"/>
                <w:sz w:val="32"/>
                <w:szCs w:val="32"/>
              </w:rPr>
              <w:t>22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年有资质的行政事业性收费单位名单及收费项目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收费单位名称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收费项目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闽清县公安局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国人证件费；公民出入境证件费；户籍管理证件工本费；居民身份证工本费；外国人签证费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闽清县公安局交通管理大队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动车号牌工本费；机动车行驶证、登记证、驾驶证工本费；驾驶许可考试费；临时入境机动车号牌和行驶证、临时机动车驾驶许可工本费；非机动车牌证工本费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闽清县公安局治安大队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户籍管理证件工本费；居民身份证工本费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闽清县公安局梅城派出所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户籍管理证件工本费；居民身份证工本费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闽清县公安局梅溪派出所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户籍管理证件工本费；居民身份证工本费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闽清县公安局云龙派出所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户籍管理证件工本费；居民身份证工本费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闽清县公安局白樟派出所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户籍管理证件工本费；居民身份证工本费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闽清县公安局坂东派出所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户籍管理证件工本费；居民身份证工本费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闽清县公安局三溪派出所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户籍管理证件工本费；居民身份证工本费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闽清县公安局塔庄派出所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户籍管理证件工本费；居民身份证工本费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闽清县公安局省璜派出所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户籍管理证件工本费；居民身份证工本费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闽清县公安局金沙派出所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户籍管理证件工本费；居民身份证工本费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闽清县公安局白中派出所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户籍管理证件工本费；居民身份证工本费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闽清县公安局池园派出所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户籍管理证件工本费；居民身份证工本费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闽清县公安局上莲派出所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户籍管理证件工本费；居民身份证工本费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闽清县公安局雄江派出所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户籍管理证件工本费；居民身份证工本费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闽清县公安局东桥派出所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户籍管理证件工本费；居民身份证工本费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闽清县公安局桔林派出所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户籍管理证件工本费；居民身份证工本费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闽清县公安局下祝派出所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户籍管理证件工本费；居民身份证工本费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省闽清高级中学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费；住宿费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闽清县实验小学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办幼儿园保育教育费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闽清县白樟镇中心小学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办幼儿园保育教育费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闽清县坂东镇中心小学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办幼儿园保育教育费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闽清县云龙乡中心小学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办幼儿园保育教育费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省闽清县第一中学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</w:rPr>
              <w:t>学费；住宿费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闽清县第二幼儿园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办幼儿园保育教育费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</w:rPr>
              <w:t>福建广播电视大学闽清工作站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</w:rPr>
              <w:t xml:space="preserve">人才培养模式改革和开放教育试点学分学费；全国网络统考考试费   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闽清县实验幼儿园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办幼儿园保育教育费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闽清县第一幼儿园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办幼儿园保育教育费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省闽清职业中专学校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住宿费；职业技能鉴定费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闽清县坂东镇中心小学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办幼儿园保育教育费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</w:rPr>
              <w:t>闽清县白中镇中心小学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办幼儿园保育教育费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闽清县池园镇中心小学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办幼儿园保育教育费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闽清县省璜镇中心小学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办幼儿园保育教育费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闽清县金沙学校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办幼儿园保育教育费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闽清县城关幼儿园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办幼儿园保育教育费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闽清县人民法院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诉讼费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闽清县塔庄镇中心小学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办幼儿园保育教育费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闽清县上莲中心小学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办幼儿园保育教育费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闽清县后佳学校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办幼儿园保育教育费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闽清县桔林学校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</w:rPr>
              <w:t>公办幼儿园保育教育费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闽清县第二实验小学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办幼儿园保育教育费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闽清县雄江镇中心小学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办幼儿园保育教育费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闽清县东桥镇中心小学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办幼儿园保育教育费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</w:rPr>
              <w:t>闽清县第二中学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</w:rPr>
              <w:t>学费；住宿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3:13:00Z</dcterms:created>
  <dc:creator>Windows 用户</dc:creator>
  <dc:description/>
  <dc:language>en-US</dc:language>
  <cp:lastModifiedBy>悟</cp:lastModifiedBy>
  <dcterms:modified xsi:type="dcterms:W3CDTF">2022-06-10T08:56:44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9A1D275B0C4775971FEC6AB7493231</vt:lpwstr>
  </property>
  <property fmtid="{D5CDD505-2E9C-101B-9397-08002B2CF9AE}" pid="3" name="KSOProductBuildVer">
    <vt:lpwstr>2052-11.8.2.11019</vt:lpwstr>
  </property>
</Properties>
</file>