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闽清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第二季度危险化学品经营许可证名单</w:t>
      </w:r>
    </w:p>
    <w:tbl>
      <w:tblPr>
        <w:tblW w:w="1509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5"/>
        <w:gridCol w:w="3120"/>
        <w:gridCol w:w="1290"/>
        <w:gridCol w:w="1710"/>
        <w:gridCol w:w="1650"/>
        <w:gridCol w:w="1500"/>
        <w:gridCol w:w="1200"/>
        <w:gridCol w:w="9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类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清传兴燃料有限公司梅城加油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梅城猴山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4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.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省璜永长加油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市闽清县省璜镇建功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2.28-2025.12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森美（福建）石油有限公司福州闽清白中加油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白中镇五丰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29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森美（福建）石油有限公司福州闽清金沙加油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金沙镇光辉村闽尤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2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森美（福建）石油有限公司福州闽清东桥加油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东桥镇朱山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9.18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森美（福建）石油有限公司福州闽清坂东加油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坂东镇坂中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9.18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森美（福建）石油有限公司福州闽清池园加油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池园镇宝新工业集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4.25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4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森美（福建）石油有限公司福州闽清梅城加油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梅城镇西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.16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.5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森美（福建）石油有限公司福州闽清榕星加油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清县梅溪镇榕星村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9.18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森美（福建）石油有限公司福州闽清溪口加油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溪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29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森美（福建）石油有限公司福州闽清云龙加油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云龙乡台鼎村省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M+400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3.8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3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高速华陆管理有限公司白樟上行加油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市闽清县白樟镇云渡村京福高速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75+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8.26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.8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高速华陆管理有限公司白樟下行加油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市闽清县白樟镇云渡村京福高速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75+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8.26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.8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运石化销售有限公司闽清加油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市闽清县梅城镇西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2.28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清昱山石化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市闽清县云龙乡潭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.15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亚中能源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市闽清县坂东镇文定村茶园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忠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18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下祝昌盛加油站（普通合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下祝乡下祝村县道福古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昌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3.8-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3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下祝洋尾黄孟尧加油站（普通合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下祝乡洋尾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成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榕危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0-2023.10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1:00Z</dcterms:created>
  <dc:creator>Administrator</dc:creator>
  <dc:description/>
  <dc:language>en-US</dc:language>
  <cp:lastModifiedBy>,</cp:lastModifiedBy>
  <dcterms:modified xsi:type="dcterms:W3CDTF">2023-07-04T02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187809C82494A8EDB796E59DA79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