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四季度危险化学品经营许可证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5"/>
        <w:gridCol w:w="2050"/>
        <w:gridCol w:w="4186"/>
        <w:gridCol w:w="1691"/>
        <w:gridCol w:w="1635"/>
        <w:gridCol w:w="901"/>
        <w:gridCol w:w="96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类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21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鑫鹏联众气体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梅危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00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0.18-2022.1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璜镇</w:t>
            </w:r>
          </w:p>
        </w:tc>
      </w:tr>
      <w:tr>
        <w:trPr>
          <w:trHeight w:val="21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鑫鹏联众气体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梅危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00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18-2025.1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璜镇</w:t>
            </w:r>
          </w:p>
        </w:tc>
      </w:tr>
      <w:tr>
        <w:trPr>
          <w:trHeight w:val="66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远华化工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二氧化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乙炔、氢、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的或液化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氨、甲硅烷、甲烷（仅供工业原料，非燃料使用）、丙烷、乙烯、一氧化碳、一氧化氮、一氧化二氮、二氧化氮、二氧化硫、三氟甲烷、三氟化氮、四氟甲烷、六氟乙烷、六氟化硫、八氟丙烷、八氟环丁烷、三氯化硼、氢氧化钠、乙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氨溶液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10%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环氧乙烷、二氧化碳和氧气混合物、氢气和甲烷混合物、一氧化碳和氢气混合物、六氟丙烯、四氟甲烷、羰基硫、丙炔和丙二烯混合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二氟甲烷、氟甲烷、氯甲烷、氘、乙烷、正丁烷、异丁烷、异丁烯、丙烯、硫化氢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梅危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00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.7- 2025.1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园镇</w:t>
            </w:r>
          </w:p>
        </w:tc>
      </w:tr>
      <w:tr>
        <w:trPr>
          <w:trHeight w:val="1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榕山石化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00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.20-2025.12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莲乡</w:t>
            </w:r>
          </w:p>
        </w:tc>
      </w:tr>
      <w:tr>
        <w:trPr>
          <w:trHeight w:val="1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省璜永长加油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00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.28-2025.12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璜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33:33Z</dcterms:created>
  <dc:creator>Administrator</dc:creator>
  <dc:description/>
  <dc:language>en-US</dc:language>
  <cp:lastModifiedBy>Administrator</cp:lastModifiedBy>
  <dcterms:modified xsi:type="dcterms:W3CDTF">2023-01-30T00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BA7659494C4B88FCE25E214873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