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025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val="en-US" w:eastAsia="zh-CN"/>
        </w:rPr>
        <w:t>年度闽清县林业局“双随机、一公开”抽查工作计划表（公示）</w:t>
      </w:r>
    </w:p>
    <w:p>
      <w:pPr>
        <w:pStyle w:val="Normal"/>
        <w:spacing w:lineRule="exact" w: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</w:p>
    <w:tbl>
      <w:tblPr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350"/>
        <w:gridCol w:w="3854"/>
        <w:gridCol w:w="1143"/>
        <w:gridCol w:w="1977"/>
        <w:gridCol w:w="806"/>
        <w:gridCol w:w="834"/>
        <w:gridCol w:w="1151"/>
        <w:gridCol w:w="1181"/>
        <w:gridCol w:w="1043"/>
        <w:gridCol w:w="629"/>
      </w:tblGrid>
      <w:tr>
        <w:trPr>
          <w:tblHeader w:val="true"/>
          <w:trHeight w:val="728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序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事项名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检查依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检查对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检查内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检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方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抽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比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抽查频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（次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年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检查主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责任科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698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建设项目使用林地许可事项监督检查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《行政许可法》第六十一条  行政机关应当建立健全监督制度，通过核查反映被许可人从事行政许可事项活动情况的有关材料，履行监督责任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行政机关依法对被许可人从事行政许可事项的活动进行监督检查时，应当将监督检查的情况和处理结果予以记录，由监督检查人员签字后归档。公众有权查阅行政机关监督检查记录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行政机关应当创造条件，实现与被许可人、其他有关行政机关的计算机档案系统互联，核查被许可人从事行政许可事项活动情况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企业、个人、其他组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已审核审批林地实际使用情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随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抽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0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县林业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林政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一般林木采伐（采挖、移植）许可事项监督检查</w:t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企业、个人、其他组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已审批林木采伐（采挖、移植）情况和成片林木采伐后的造林更新情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随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抽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0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县林业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资源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FF66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FF6600"/>
                <w:kern w:val="0"/>
                <w:sz w:val="21"/>
                <w:szCs w:val="21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林木种子生产经营许可证核发、延续、变更许可事项监督检查</w:t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从事林木种子生产经营的单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生产经营范围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种子（含繁植材料、苗木）质量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生产经营档案、标签制度落实情况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随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抽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0%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县林业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种苗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猎捕、驯养繁殖、经营加工和运输、邮寄、携带国家一般保护野生动物及其产品许可事项监督检查</w:t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企业、个人、其他组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相关行政许可执行情况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是否存在违反野生动物保护相关法律法规行为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随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抽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0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县林业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资源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387" w:gutter="0" w:header="0" w:top="1276" w:footer="0" w:bottom="1276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CharCharChar">
    <w:name w:val=" Char Char Char"/>
    <w:basedOn w:val="Normal"/>
    <w:qFormat/>
    <w:pPr/>
    <w:rPr>
      <w:rFonts w:eastAsia="宋体;方正书宋_GBK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55:00Z</dcterms:created>
  <dc:creator>JUJUMAO</dc:creator>
  <dc:description/>
  <dc:language>en-US</dc:language>
  <cp:lastModifiedBy>lenovo</cp:lastModifiedBy>
  <cp:lastPrinted>2024-06-04T15:13:00Z</cp:lastPrinted>
  <dcterms:modified xsi:type="dcterms:W3CDTF">2025-07-10T10:02:21Z</dcterms:modified>
  <cp:revision>27</cp:revision>
  <dc:subject/>
  <dc:title>福建省林业厅随机抽查事项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B16338F1C4BCB98660639E4592C1B_13</vt:lpwstr>
  </property>
  <property fmtid="{D5CDD505-2E9C-101B-9397-08002B2CF9AE}" pid="3" name="KSOProductBuildVer">
    <vt:lpwstr>2052-11.8.2.11806</vt:lpwstr>
  </property>
  <property fmtid="{D5CDD505-2E9C-101B-9397-08002B2CF9AE}" pid="4" name="KSOTemplateDocerSaveRecord">
    <vt:lpwstr>eyJoZGlkIjoiMTU1ZjcxOGJhN2Q4MjI1OWNhN2E1MDM1ZDYzYzQ4NWQiLCJ1c2VySWQiOiIxNjg4MTkzNjc0In0=</vt:lpwstr>
  </property>
  <property fmtid="{D5CDD505-2E9C-101B-9397-08002B2CF9AE}" pid="5" name="commondata">
    <vt:lpwstr>commondata</vt:lpwstr>
  </property>
</Properties>
</file>