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件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7"/>
          <w:szCs w:val="27"/>
          <w:lang w:bidi="ar"/>
        </w:rPr>
        <w:t>闽清县交通建设工程企业入库申请表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9"/>
        <w:gridCol w:w="2657"/>
        <w:gridCol w:w="1440"/>
        <w:gridCol w:w="2635"/>
      </w:tblGrid>
      <w:tr>
        <w:trPr>
          <w:trHeight w:val="642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司负责人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司地址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资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编号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生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可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有效期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72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请单位意见</w:t>
            </w:r>
          </w:p>
        </w:tc>
        <w:tc>
          <w:tcPr>
            <w:tcW w:w="7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        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9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法人：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公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ind w:firstLine="5306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主管意见</w:t>
            </w:r>
          </w:p>
        </w:tc>
        <w:tc>
          <w:tcPr>
            <w:tcW w:w="79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8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                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公章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微软雅黑" w:hAnsi="微软雅黑" w:eastAsia="宋体" w:cs="微软雅黑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：本表由总公司填写、单位意见栏中必须由企业法定代表人签名并同意申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件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lang w:bidi="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真实性承诺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闽清县交通运输局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>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系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>                   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人，现承诺，我公司提交的所有材料及盖章均属真实有效，如有虚假行为，我方愿承担由此造成的一切法律责任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承诺</w:t>
      </w:r>
    </w:p>
    <w:p>
      <w:pPr>
        <w:pStyle w:val="Normal"/>
        <w:widowControl/>
        <w:ind w:left="3640" w:hanging="3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        </w:t>
      </w:r>
    </w:p>
    <w:p>
      <w:pPr>
        <w:pStyle w:val="Normal"/>
        <w:widowControl/>
        <w:ind w:left="3640" w:hanging="3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ind w:left="3641" w:hanging="9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诺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盖单位公章）</w:t>
      </w:r>
    </w:p>
    <w:p>
      <w:pPr>
        <w:pStyle w:val="Normal"/>
        <w:widowControl/>
        <w:ind w:left="3641" w:hanging="9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left="3641" w:hanging="9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承诺人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       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签字并盖章）</w:t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承诺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>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 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>  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ind w:left="3640" w:hanging="3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件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项目承诺书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闽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县交通运输局</w:t>
      </w:r>
    </w:p>
    <w:p>
      <w:pPr>
        <w:pStyle w:val="Normal"/>
        <w:widowControl/>
        <w:ind w:firstLine="56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bidi="ar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总公司法定代表人姓名）系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  <w:lang w:bidi="ar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单位）法定代表人，现承诺，我公司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闽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县交通建设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 w:bidi="ar"/>
        </w:rPr>
        <w:t>施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企业名录，保证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闽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县境内承接的所有工程施工项目不转包挂靠、违法分包、以包代管、不诚信履约、恶意拖欠工程款和民工工资等违法违规行为，我司并保证按相关标准的人员派驻现场管理。经发现违约行为，将自动清除企业名录，并接受相关规定处理。</w:t>
      </w:r>
    </w:p>
    <w:p>
      <w:pPr>
        <w:pStyle w:val="Normal"/>
        <w:widowControl/>
        <w:ind w:firstLine="57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特此承诺</w:t>
      </w:r>
    </w:p>
    <w:p>
      <w:pPr>
        <w:pStyle w:val="Normal"/>
        <w:widowControl/>
        <w:ind w:left="3640" w:hanging="3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widowControl/>
        <w:ind w:left="3640" w:hanging="3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：承诺人身份证复印件（加盖单位公章）</w:t>
      </w:r>
    </w:p>
    <w:p>
      <w:pPr>
        <w:pStyle w:val="Normal"/>
        <w:widowControl/>
        <w:ind w:left="3640" w:hanging="36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ind w:left="3641" w:hanging="140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承诺单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盖单位公章）</w:t>
      </w:r>
    </w:p>
    <w:p>
      <w:pPr>
        <w:pStyle w:val="Normal"/>
        <w:widowControl/>
        <w:ind w:firstLine="22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ind w:firstLine="22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承诺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      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签字并盖章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ind w:firstLine="2240"/>
        <w:jc w:val="lef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承诺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7"/>
          <w:szCs w:val="27"/>
          <w:lang w:bidi="ar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 </w:t>
      </w:r>
    </w:p>
    <w:sectPr>
      <w:footerReference w:type="default" r:id="rId2"/>
      <w:type w:val="nextPage"/>
      <w:pgSz w:w="11906" w:h="16838"/>
      <w:pgMar w:left="1531" w:right="1474" w:gutter="0" w:header="0" w:top="2041" w:footer="964" w:bottom="147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3</cp:lastModifiedBy>
  <cp:lastPrinted>2020-12-22T09:57:00Z</cp:lastPrinted>
  <dcterms:modified xsi:type="dcterms:W3CDTF">2021-06-03T08:0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9D7E3B4645559458C7286587FC88</vt:lpwstr>
  </property>
  <property fmtid="{D5CDD505-2E9C-101B-9397-08002B2CF9AE}" pid="3" name="KSOProductBuildVer">
    <vt:lpwstr>2052-10.1.0.5400</vt:lpwstr>
  </property>
</Properties>
</file>