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闽清县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商品</w:t>
      </w:r>
      <w:r>
        <w:rPr>
          <w:rFonts w:ascii="仿宋" w:hAnsi="仿宋" w:cs="仿宋" w:eastAsia="仿宋"/>
          <w:b/>
          <w:sz w:val="36"/>
          <w:szCs w:val="36"/>
        </w:rPr>
        <w:t>有机肥推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片</w:t>
      </w:r>
      <w:r>
        <w:rPr>
          <w:rFonts w:ascii="仿宋" w:hAnsi="仿宋" w:cs="仿宋" w:eastAsia="仿宋"/>
          <w:b/>
          <w:sz w:val="36"/>
          <w:szCs w:val="36"/>
        </w:rPr>
        <w:t>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04"/>
      </w:tblGrid>
      <w:tr>
        <w:trPr>
          <w:trHeight w:val="58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地点、经纬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作物、面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本单位对所申报内容、提供的材料真实性和准确性负责，保证严格按方案实施。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法定代表人：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472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镇人民政府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jc w:val="both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情况属实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/>
              <w:ind w:firstLine="576"/>
              <w:jc w:val="both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分管领导签字：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单位盖章</w:t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县农业农村局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第   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局务会议研究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同意并经公示无导议，定为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商品有机肥推广片实施主体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500"/>
              <w:ind w:firstLine="345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2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81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" w:ascii="宋体" w:hAnsi="宋体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46:00Z</dcterms:created>
  <dc:creator>thz</dc:creator>
  <dc:description/>
  <dc:language>en-US</dc:language>
  <cp:lastModifiedBy>X1e</cp:lastModifiedBy>
  <cp:lastPrinted>2018-06-15T08:15:00Z</cp:lastPrinted>
  <dcterms:modified xsi:type="dcterms:W3CDTF">2025-09-08T03:09:11Z</dcterms:modified>
  <cp:revision>27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C53A34BA462394D8A2D9F11F749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