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福州市主要农作物病虫害绿色防控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报 书</w:t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  <w:szCs w:val="48"/>
        </w:rPr>
      </w:pPr>
      <w:r>
        <w:rPr>
          <w:rFonts w:eastAsia="黑体" w:ascii="黑体" w:hAnsi="黑体"/>
          <w:sz w:val="30"/>
          <w:szCs w:val="48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   目   名  称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承   担   单  位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法人代表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联 系 人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   系   电  话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   讯   地  址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   政   编  码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E - MAIL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单位基本情况</w:t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年度目标、实施地点与规模、实施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的主要技术措施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经费概算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02"/>
        <w:gridCol w:w="2105"/>
        <w:gridCol w:w="2287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用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单位及主管部门意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52"/>
      </w:tblGrid>
      <w:tr>
        <w:trPr>
          <w:trHeight w:val="27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对申报的内容和所提供材料的真实性和准确性负责，且不重复、多头申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名：            项目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9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人民政府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分管领导签名：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21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业农村局分管领导审核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5">
    <w:name w:val=" Char Char5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仿宋_GB2312" w:cs="宋体"/>
      <w:b/>
      <w:bCs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6:00Z</dcterms:created>
  <dc:creator>cjl</dc:creator>
  <dc:description/>
  <dc:language>en-US</dc:language>
  <cp:lastModifiedBy>X1e</cp:lastModifiedBy>
  <cp:lastPrinted>2023-07-03T13:28:00Z</cp:lastPrinted>
  <dcterms:modified xsi:type="dcterms:W3CDTF">2025-09-03T02:47:39Z</dcterms:modified>
  <cp:revision>6</cp:revision>
  <dc:subject/>
  <dc:title>关于印发2016年农业科研（五新）技术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92C222E3E48AAB8363F0674A7A3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4NmNlZjlmMmNkM2RiOGMxYzc2NzhmNzViYzA1MWEiLCJ1c2VySWQiOiIxNTg5NDgxNzk3In0=</vt:lpwstr>
  </property>
  <property fmtid="{D5CDD505-2E9C-101B-9397-08002B2CF9AE}" pid="5" name="commondata">
    <vt:lpwstr>commondata</vt:lpwstr>
  </property>
</Properties>
</file>