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现代菌业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Times New Roman;DejaVu Sans"/>
          <w:b/>
          <w:b/>
          <w:bCs w:val="false"/>
          <w:color w:val="000000"/>
          <w:sz w:val="44"/>
          <w:szCs w:val="32"/>
          <w:lang w:eastAsia="zh-CN"/>
        </w:rPr>
      </w:pPr>
      <w:r>
        <w:rPr>
          <w:rFonts w:eastAsia="方正小标宋简体" w:cs="Times New Roman;DejaVu Sans" w:ascii="仿宋_GB2312" w:hAnsi="仿宋_GB2312"/>
          <w:b/>
          <w:bCs w:val="false"/>
          <w:color w:val="000000"/>
          <w:sz w:val="44"/>
          <w:szCs w:val="32"/>
          <w:lang w:eastAsia="zh-CN"/>
        </w:rPr>
      </w:r>
    </w:p>
    <w:p>
      <w:pPr>
        <w:pStyle w:val="Normal"/>
        <w:rPr>
          <w:rFonts w:ascii="仿宋_GB2312" w:hAnsi="仿宋_GB2312" w:cs="Times New Roman;DejaVu Sans"/>
          <w:b/>
          <w:b/>
          <w:color w:val="000000"/>
          <w:szCs w:val="32"/>
        </w:rPr>
      </w:pPr>
      <w:r>
        <w:rPr>
          <w:rFonts w:cs="Times New Roman;DejaVu Sans" w:ascii="仿宋_GB2312" w:hAnsi="仿宋_GB2312"/>
          <w:b/>
          <w:color w:val="000000"/>
          <w:szCs w:val="32"/>
        </w:rPr>
      </w:r>
    </w:p>
    <w:p>
      <w:pPr>
        <w:pStyle w:val="Style15"/>
        <w:rPr>
          <w:rFonts w:ascii="仿宋_GB2312" w:hAnsi="仿宋_GB2312" w:cs="Times New Roman;DejaVu Sans"/>
          <w:color w:val="000000"/>
          <w:szCs w:val="32"/>
        </w:rPr>
      </w:pPr>
      <w:r>
        <w:rPr>
          <w:rFonts w:cs="Times New Roman;DejaVu Sans" w:ascii="仿宋_GB2312" w:hAnsi="仿宋_GB2312"/>
          <w:color w:val="000000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firstLine="104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名称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049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049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日期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2248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bCs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福建省农业农村厅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月</w:t>
      </w:r>
    </w:p>
    <w:p>
      <w:pPr>
        <w:pStyle w:val="Style15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  <w:lang w:eastAsia="zh-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700"/>
        <w:gridCol w:w="1633"/>
        <w:gridCol w:w="1233"/>
        <w:gridCol w:w="1654"/>
      </w:tblGrid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申报类型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建设地点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申请补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自筹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项目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简况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项目基础情况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（当地食用菌产业基本情况，实施单位的基础条件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  <w:del w:id="1" w:author="打印室2" w:date="2024-11-15T11:37:00Z"/>
              </w:rPr>
            </w:pPr>
            <w:del w:id="0" w:author="打印室2" w:date="2024-11-15T11:37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-US" w:eastAsia="zh-CN"/>
                </w:rPr>
              </w:r>
            </w:del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ab/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二、必要性和可行性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632" w:hanging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申报书一式三份，由设区市留存一份，其余两份报省食用菌总站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申报类型包括下列四种类型：食用菌“五新”示范推广、菌包高质量供应提升建设、食用菌工厂化生产提升建设、食用菌采后商品化处理补短板建设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单位性质：事业单位、家庭农场、农民专业合作社、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sz w:val="21"/>
          <w:szCs w:val="21"/>
          <w:lang w:val="en-US" w:eastAsia="zh-CN"/>
        </w:rPr>
        <w:t>食用菌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企业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对于未能明确具体建设地点的申报项目，需写明项目建设的区域范围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882"/>
        <w:gridCol w:w="4333"/>
      </w:tblGrid>
      <w:tr>
        <w:trPr>
          <w:trHeight w:val="88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项目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简况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三、项目建设内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  <w:del w:id="3" w:author="打印室2" w:date="2024-11-15T11:37:00Z"/>
              </w:rPr>
            </w:pPr>
            <w:del w:id="2" w:author="打印室2" w:date="2024-11-15T11:37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-US" w:eastAsia="zh-CN"/>
                </w:rPr>
              </w:r>
            </w:del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四、项目建设创新亮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  <w:ins w:id="5" w:author="打印室2" w:date="2024-11-15T11:37:00Z"/>
              </w:rPr>
            </w:pPr>
            <w:ins w:id="4" w:author="打印室2" w:date="2024-11-15T11:37:00Z">
              <w:r>
                <w:rPr>
                  <w:rFonts w:eastAsia="仿宋_GB2312" w:cs="仿宋_GB2312" w:ascii="仿宋_GB2312" w:hAnsi="仿宋_GB2312"/>
                  <w:color w:val="000000"/>
                  <w:sz w:val="24"/>
                  <w:lang w:val="en-US" w:eastAsia="zh-CN"/>
                </w:rPr>
              </w:r>
            </w:ins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五、资金补助用途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项目进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安排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类别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以“五新”示范推广项目为例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度目标</w:t>
            </w:r>
          </w:p>
        </w:tc>
      </w:tr>
      <w:tr>
        <w:trPr>
          <w:trHeight w:val="90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试验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新品种、研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新配方、探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新模式等</w:t>
            </w:r>
          </w:p>
        </w:tc>
      </w:tr>
      <w:tr>
        <w:trPr>
          <w:trHeight w:val="100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示范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试验示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示范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袋（瓶）以上或者床栽（地栽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亩以上</w:t>
            </w:r>
          </w:p>
        </w:tc>
      </w:tr>
      <w:tr>
        <w:trPr>
          <w:trHeight w:val="100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带动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带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户农户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家农业经营主体，带动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袋（瓶）以上或者床栽（地栽）连片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亩以上</w:t>
            </w:r>
          </w:p>
        </w:tc>
      </w:tr>
      <w:tr>
        <w:trPr>
          <w:trHeight w:val="84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技术培训、现场观摩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场次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人次</w:t>
            </w:r>
          </w:p>
        </w:tc>
      </w:tr>
      <w:tr>
        <w:trPr>
          <w:trHeight w:val="100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宣传与推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场宣传推介活动或召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场招商对接会</w:t>
            </w:r>
          </w:p>
        </w:tc>
      </w:tr>
      <w:tr>
        <w:trPr>
          <w:trHeight w:val="55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152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预期成效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简要说明预期取得的经济效益、社会效益和生态效益等）</w:t>
            </w:r>
          </w:p>
        </w:tc>
      </w:tr>
      <w:tr>
        <w:trPr>
          <w:trHeight w:val="178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    月    日                       </w:t>
            </w:r>
          </w:p>
        </w:tc>
      </w:tr>
      <w:tr>
        <w:trPr>
          <w:trHeight w:val="172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县、市（区）农业农村局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164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设区市农业农村局意见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6" w:author="打印室2" w:date="2024-11-15T11:3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7" w:author="打印室2" w:date="2024-11-15T11:3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8" w:author="打印室2" w:date="2024-11-15T11:36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9" w:author="打印室2" w:date="2024-11-15T11:3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0" w:author="打印室2" w:date="2024-11-15T11:3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1" w:author="打印室2" w:date="2024-11-15T11:36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;DejaVu Sans" w:hAnsi="Times New Roman;DejaVu Sans" w:eastAsia="仿宋_GB2312" w:cs="Times New Roman;DejaVu Sans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1:00Z</dcterms:created>
  <dc:creator>陈星杭</dc:creator>
  <dc:description/>
  <dc:language>en-US</dc:language>
  <cp:lastModifiedBy>打印室2</cp:lastModifiedBy>
  <cp:lastPrinted>2024-11-15T11:38:00Z</cp:lastPrinted>
  <dcterms:modified xsi:type="dcterms:W3CDTF">2024-11-15T11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