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val="en-US"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代菌业提升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一、项目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食用菌“五新”示范推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支持各地在新品种、新技术、新基质、新模式、新装备等方面（以下简称“五新”）与科研院校联动协作，开展“五新”试验、示范展示、技术培训与现场观摩、品牌宣传与推介等内容。单个项目补助金额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菌包高质量供应提升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各地将料包集中生产供应向菌包（菌种）集中生产供应转型升级，补助用于自动化拌料、装袋、灭菌、接种、培养、冷链运输及现代发酵隧道等设施设备配套与升级；菌种生产、培养、保藏、质量检测等设施设备配套与升级。补助比例不超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金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个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补助金额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食用菌工厂化生产提升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有一定规模的食用菌工厂化生产企业的生产设施装备建设（包括新建、扩建、改建等），促进工厂化生产提档升级，补助用于自动化制袋（瓶）、高压灭菌、净化接种、物料传输、环境因子智能控制等设施设备配套与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比例不超过总投资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个项目补助金额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四）食用菌采后商品化处理补短板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食用菌主产大县，根据当地产业发展实际，补齐采后商品化处理短板弱项，补助用于产品分拣分选、清洗、冷藏、烘干等设施设备配套与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比例不超过总投资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个项目补助金额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二、项目申报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食用菌“五新”示范推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对象：</w:t>
      </w: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（区）食用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推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条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展食用菌“五新”试验，建立“五新”示范基地，连片规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袋（瓶）以上（床栽规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）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推广标准化生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技术培训或现场观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以上，累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以上。有与科研院所合作开展“五新”试验或结合当地开展品牌宣传与推介活动的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菌包高质量供应提升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农场、农民专业合作社、食用菌企业等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条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、扩建或改建菌包集中生产培养供应中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投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拌料、装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瓶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高压灭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净化接种、温控养菌、物料传输等设施设备，开展社会化养菌服务，供应菌包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袋以上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持有《食用菌菌种生产经营许可证》的菌种场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、扩建或改建菌种生产线（包括菌种质量检测等设备），生产供应母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（试管）、原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瓶、栽培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袋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升（液体菌种）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食用菌工厂化生产提升建设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农场、农民专业合作社、食用菌企业等经营主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、扩建或改建工厂化生产线，新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代化制袋（瓶）、数字化灭菌、自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接种、环境因子智能调控等设施设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能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鲜品）吨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食用菌采后商品化处理补短板建设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一定规模的食用菌主产区域的市、县（区）食用菌技术推广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条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辖区内食用菌集聚区域网格化建设分拣分选、清洗、冷藏、烘干等网点，为当地农户、食用菌经营主体等提供采后商品化处理社会化服务，采后商品化处理鲜品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或冷藏干品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53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jc w:val="left"/>
        <w:textAlignment w:val="auto"/>
        <w:rPr>
          <w:rFonts w:ascii="黑体" w:hAnsi="黑体" w:eastAsia="黑体"/>
          <w:b w:val="false"/>
          <w:b w:val="false"/>
          <w:bCs/>
          <w:color w:val="000000"/>
          <w:sz w:val="30"/>
          <w:szCs w:val="30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</w:rPr>
        <w:t>申报</w:t>
      </w: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程序和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组织申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农业农村局（食用菌产业发展中心）组织辖区内符合条件的单位开展项目申报，择优确定推荐项目，报所在设区市农业农村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审核遴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区市农业农村局按照申报条件要求，组织开展项目遴选，确定正式推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正式文件与申报材料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报省食用菌技术推广总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确定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食用菌技术推广总站按照《中共福建省农业农村厅党组关于推行项目资金管理和监督“三三制”工作法的通知》有关规定，结合各地实际情况，根据因素法确定补助项目，并在福建农业农村信息网公示，公示无异议后确定入选项目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其他要求。</w:t>
      </w:r>
      <w:r>
        <w:rPr>
          <w:rFonts w:ascii="仿宋_GB2312" w:hAnsi="仿宋_GB2312" w:cs="仿宋_GB2312" w:eastAsia="仿宋_GB2312"/>
          <w:sz w:val="32"/>
          <w:szCs w:val="32"/>
        </w:rPr>
        <w:t>各设区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要高度重视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严格按照要求精心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统筹协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审核项目信息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五新”示范推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每个市、县（区）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食用菌主产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每个设区市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获得同类省级财政补助资金的项目不再重复申报。推荐申报的项目要确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前能完成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地址：福州市鼓楼区冶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省农业农村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办公楼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食用菌技术推广总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0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赖淑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星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59037890,1530501864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syjzz</w:t>
        </w:r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u w:val="none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菌业提升工程</w:t>
      </w:r>
      <w:r>
        <w:rPr>
          <w:rFonts w:ascii="仿宋_GB2312" w:hAnsi="仿宋_GB2312" w:cs="仿宋_GB2312" w:eastAsia="仿宋_GB2312"/>
          <w:sz w:val="32"/>
          <w:szCs w:val="32"/>
        </w:rPr>
        <w:t>项目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现代菌业提升工程储备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" w:author="打印室2" w:date="2024-11-15T11:34:00Z"/>
        </w:rPr>
      </w:pPr>
      <w:del w:id="0" w:author="打印室2" w:date="2024-11-15T11:3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" w:author="打印室2" w:date="2024-11-15T11:34:00Z"/>
        </w:rPr>
      </w:pPr>
      <w:del w:id="2" w:author="打印室2" w:date="2024-11-15T11:3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361" w:gutter="0" w:header="0" w:top="1984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打印室2" w:date="2024-11-15T11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" w:author="打印室2" w:date="2024-11-15T11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6" w:author="打印室2" w:date="2024-11-15T11:3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7" w:author="打印室2" w:date="2024-11-15T11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8" w:author="打印室2" w:date="2024-11-15T11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9" w:author="打印室2" w:date="2024-11-15T11:3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yjz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8:00Z</dcterms:created>
  <dc:creator>赖淑芳</dc:creator>
  <dc:description/>
  <dc:language>en-US</dc:language>
  <cp:lastModifiedBy>打印室2</cp:lastModifiedBy>
  <cp:lastPrinted>2024-11-15T11:35:00Z</cp:lastPrinted>
  <dcterms:modified xsi:type="dcterms:W3CDTF">2024-11-15T11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