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8"/>
        <w:gridCol w:w="764"/>
        <w:gridCol w:w="2865"/>
        <w:gridCol w:w="2209"/>
        <w:gridCol w:w="956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行政执法人员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信息公示表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3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7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别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所属主体</w:t>
            </w:r>
          </w:p>
        </w:tc>
        <w:tc>
          <w:tcPr>
            <w:tcW w:w="220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行政执法证件编号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谢栋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002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刘雄杰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003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林鑫杰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005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黄健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006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黄敏婕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008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克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009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陈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1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陈雄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102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永斌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103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黄敏　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105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黄雪棋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106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瑶颖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107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赵钧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108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林铭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2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黄守鍌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202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童奇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203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邓惠颖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女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205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陈剑明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206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谢挺亮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男</w:t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闽清县应急管理局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011024207</w:t>
            </w:r>
          </w:p>
        </w:tc>
        <w:tc>
          <w:tcPr>
            <w:tcW w:w="9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9:00Z</dcterms:created>
  <dc:creator>a</dc:creator>
  <dc:description/>
  <dc:language>en-US</dc:language>
  <cp:lastModifiedBy>Administrator</cp:lastModifiedBy>
  <cp:lastPrinted>2021-08-26T00:49:00Z</cp:lastPrinted>
  <dcterms:modified xsi:type="dcterms:W3CDTF">2021-08-26T01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924EFD164BED9A0A509477421A64</vt:lpwstr>
  </property>
  <property fmtid="{D5CDD505-2E9C-101B-9397-08002B2CF9AE}" pid="3" name="KSOProductBuildVer">
    <vt:lpwstr>2052-11.1.0.10700</vt:lpwstr>
  </property>
</Properties>
</file>