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清县自然资源和规划局行政</w:t>
      </w:r>
      <w:r>
        <w:rPr>
          <w:b/>
          <w:sz w:val="36"/>
          <w:szCs w:val="36"/>
          <w:lang w:eastAsia="zh-CN"/>
        </w:rPr>
        <w:t>执法（处罚）</w:t>
      </w:r>
      <w:r>
        <w:rPr>
          <w:b/>
          <w:sz w:val="36"/>
          <w:szCs w:val="36"/>
        </w:rPr>
        <w:t>流程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3406140</wp:posOffset>
                </wp:positionV>
                <wp:extent cx="0" cy="145415"/>
                <wp:effectExtent l="38100" t="0" r="38100" b="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68.2pt" to="341.25pt,279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79035" cy="347345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160" cy="3473280"/>
                          <a:chOff x="0" y="0"/>
                          <a:chExt cx="497916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7916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594360"/>
                            <a:ext cx="1399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策法规科审查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89000"/>
                            <a:ext cx="2266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察大队执法人员调查取证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勘测现场、收集证据，写出调查终结报告，提出初步处罚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81080"/>
                            <a:ext cx="2527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执法监察工作例会进行讨论，作出处罚决定或其他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773800"/>
                            <a:ext cx="2196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策法规科作出行政处罚告知书，由监察大队执法人员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395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47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26844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75080"/>
                            <a:ext cx="21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7508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3674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5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63360"/>
                            <a:ext cx="433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违法行为，及时发出《责令停止违法行为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92.05pt;height:273.5pt" coordorigin="0,0" coordsize="7841,5470">
                <v:rect id="shape_0" stroked="f" o:allowincell="f" style="position:absolute;left:0;top:0;width:7840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5;top:936;width:220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策法规科审查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15;width:356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察大队执法人员调查取证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勘测现场、收集证据，写出调查终结报告，提出初步处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3120;width:39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执法监察工作例会进行讨论，作出处罚决定或其他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4368;width:3457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策法规科作出行政处罚告知书，由监察大队执法人员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623" to="4094,933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1404" to="4094,1714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2808" to="4094,3118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3899" to="3989,4366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5147" to="3884,5469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4055" to="3988,4055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4055" to="525,5459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5303" to="6823,5303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401" to="5249,401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;top:100;width:68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违法行为，及时发出《责令停止违法行为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97780" cy="3764280"/>
                <wp:effectExtent l="0" t="5080" r="4445" b="0"/>
                <wp:wrapNone/>
                <wp:docPr id="3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3764160"/>
                          <a:chOff x="0" y="0"/>
                          <a:chExt cx="5097960" cy="376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09796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495360"/>
                            <a:ext cx="1800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执法监察工作例会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88000"/>
                            <a:ext cx="179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处制作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84080"/>
                            <a:ext cx="1866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察大队执法人员送达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377440"/>
                            <a:ext cx="1733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政处罚决定或执法处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80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73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971800"/>
                            <a:ext cx="9345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99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97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0"/>
                            <a:ext cx="1697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需听证的行政处罚案件由政策法规科牵头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9920" y="619200"/>
                            <a:ext cx="82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240" y="69336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63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1705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9" style="position:absolute;margin-left:0pt;margin-top:0pt;width:401.4pt;height:296.4pt" coordorigin="0,0" coordsize="8028,5928">
                <v:rect id="shape_0" stroked="f" o:allowincell="f" style="position:absolute;left:0;top:1;width:8027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14;top:780;width:283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执法监察工作例会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7;top:1871;width:28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处制作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652;width:29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察大队执法人员送达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3744;width:272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行政处罚决定或执法处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2340" to="3885,2651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3276" to="4095,3744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4368" to="4095,4680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48" fillcolor="white" stroked="t" o:allowincell="f" style="position:absolute;left:3465;top:4680;width:1471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5,1561" to="3885,1871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469" to="3885,779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4;top:0;width:2672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需听证的行政处罚案件由政策法规科牵头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9,975" to="6941,1091" ID="直线 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1092" to="6927,1092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624" to="524,4991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4993" to="3463,4993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097780" cy="3764280"/>
                <wp:effectExtent l="0" t="0" r="0" b="0"/>
                <wp:docPr id="4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3764160"/>
                          <a:chOff x="0" y="0"/>
                          <a:chExt cx="5097960" cy="376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09796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495360"/>
                            <a:ext cx="1800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执法监察工作例会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188000"/>
                            <a:ext cx="180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策法规科制作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84080"/>
                            <a:ext cx="1866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察大队执法人员送达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377440"/>
                            <a:ext cx="1733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政处罚决定或政策法规科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80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73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971800"/>
                            <a:ext cx="9345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99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97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0"/>
                            <a:ext cx="1697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需听证的行政处罚案件由政策法规科牵头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240" y="69336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63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1705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01.4pt;height:296.4pt" coordorigin="0,0" coordsize="8028,5928">
                <v:rect id="shape_0" stroked="f" o:allowincell="f" style="position:absolute;left:0;top:1;width:8027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14;top:780;width:283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执法监察工作例会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1871;width:283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策法规科制作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652;width:29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察大队执法人员送达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3744;width:272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行政处罚决定或政策法规科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2340" to="3885,2651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3276" to="4095,3744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4368" to="4095,4680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27" fillcolor="white" stroked="t" o:allowincell="f" style="position:absolute;left:3465;top:4680;width:1471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5,1561" to="3885,1871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469" to="3885,779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4;top:0;width:267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需听证的行政处罚案件由政策法规科牵头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9,780" to="6929,1091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1092" to="6927,1092" ID="直线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624" to="524,4991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4993" to="3463,4993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556635</wp:posOffset>
                </wp:positionV>
                <wp:extent cx="141922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280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557270</wp:posOffset>
                </wp:positionV>
                <wp:extent cx="752475" cy="454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5.75pt;mso-wrap-distance-left:9.05pt;mso-wrap-distance-right:9.05pt;mso-wrap-distance-top:0pt;mso-wrap-distance-bottom:0pt;margin-top:280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7023735</wp:posOffset>
                </wp:positionV>
                <wp:extent cx="1619250" cy="707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能监督电话：</w:t>
                            </w:r>
                            <w:r>
                              <w:rPr/>
                              <w:t>059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3327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7pt;mso-wrap-distance-left:9.05pt;mso-wrap-distance-right:9.05pt;mso-wrap-distance-top:0pt;mso-wrap-distance-bottom:0pt;margin-top:553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效能监督电话：</w:t>
                      </w:r>
                      <w:r>
                        <w:rPr/>
                        <w:t>0591</w:t>
                      </w:r>
                      <w:r>
                        <w:rPr/>
                        <w:t>－</w:t>
                      </w:r>
                      <w:r>
                        <w:rPr/>
                        <w:t>22332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8:00Z</dcterms:created>
  <dc:creator>林衍(男)</dc:creator>
  <dc:description/>
  <dc:language>en-US</dc:language>
  <cp:lastModifiedBy>Administrator</cp:lastModifiedBy>
  <dcterms:modified xsi:type="dcterms:W3CDTF">2023-06-12T01:30:05Z</dcterms:modified>
  <cp:revision>4</cp:revision>
  <dc:subject/>
  <dc:title>福州市国土资源局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