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闽清县</w:t>
      </w:r>
      <w:r>
        <w:rPr>
          <w:rFonts w:ascii="黑体" w:hAnsi="黑体" w:eastAsia="黑体"/>
          <w:sz w:val="44"/>
          <w:szCs w:val="44"/>
        </w:rPr>
        <w:t>财政局行政检查流程图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2842260</wp:posOffset>
                </wp:positionV>
                <wp:extent cx="635" cy="288290"/>
                <wp:effectExtent l="38100" t="635" r="38100" b="0"/>
                <wp:wrapNone/>
                <wp:docPr id="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23.8pt" to="114pt,246.4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7123430</wp:posOffset>
                </wp:positionV>
                <wp:extent cx="635" cy="485775"/>
                <wp:effectExtent l="5080" t="635" r="5080" b="635"/>
                <wp:wrapNone/>
                <wp:docPr id="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560.9pt" to="171.75pt,599.1pt" ID="直接连接符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62880" cy="3070860"/>
                <wp:effectExtent l="0" t="0" r="0" b="0"/>
                <wp:docPr id="3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3070800"/>
                          <a:chOff x="0" y="0"/>
                          <a:chExt cx="526284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284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20160"/>
                            <a:ext cx="219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7960"/>
                            <a:ext cx="219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财政检查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590120"/>
                            <a:ext cx="21960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被检查单位送达《财政检查通知书》（保留《送达回证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99760"/>
                            <a:ext cx="2196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64404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30860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1824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60028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887760"/>
                            <a:ext cx="21769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查前调查、检查方案制定和政策培训等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113904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0pt;margin-top:0pt;width:414.4pt;height:241.8pt" coordorigin="0,0" coordsize="8288,4836">
                <v:rect id="shape_0" stroked="f" o:allowincell="f" style="position:absolute;left:0;top:0;width:8287;height:48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449;width:3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75;width:3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财政检查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2504;width:3457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被检查单位送达《财政检查通知书》（保留《送达回证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779;width:345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1014" to="2280,1467" ID="直接连接符 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280,2061" to="2280,2514" ID="直接连接符 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280,3336" to="2280,3789" ID="直接连接符 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990,4095" to="4839,4095" ID="直接连接符 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45;top:1398;width:342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查前调查、检查方案制定和政策培训等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1794" to="4854,1794" ID="直接连接符 1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800" cy="4385310"/>
                <wp:effectExtent l="0" t="0" r="0" b="0"/>
                <wp:docPr id="4" name="画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85160"/>
                          <a:chOff x="0" y="0"/>
                          <a:chExt cx="5257800" cy="438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43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0220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进行行政处理处罚（转入行政处罚程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3190320"/>
                            <a:ext cx="108576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检查结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60360"/>
                            <a:ext cx="219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461240"/>
                            <a:ext cx="219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组提交财政检查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8630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16964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64920"/>
                            <a:ext cx="21960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草拟《财政检查报告》书面征求被检查人意见（保留《送达回证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37728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56032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802240"/>
                            <a:ext cx="352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802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7964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802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900240"/>
                            <a:ext cx="7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37256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120" y="437256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3191040"/>
                            <a:ext cx="21718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违法案件不属于本局处罚范畴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涉嫌犯罪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" style="position:absolute;margin-left:0pt;margin-top:0pt;width:414pt;height:345.3pt" coordorigin="0,0" coordsize="8280,6906">
                <v:rect id="shape_0" stroked="f" o:allowincell="f" style="position:absolute;left:0;top:0;width:8279;height:69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043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进行行政处理处罚（转入行政处罚程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5024;width:170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检查结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02;width:3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;top:2301;width:3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查组提交财政检查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2934" to="2280,3398" ID="直接连接符 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265,1842" to="2265,2306" ID="直接连接符 1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40;top:1047;width:3457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草拟《财政检查报告》书面征求被检查人意见（保留《送达回证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594" to="2280,1047" ID="直接连接符 1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295,4032" to="2295,4417" ID="直接连接符 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5,4413" to="6530,4413" ID="直接连接符 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5,4413" to="975,5036" ID="直接连接符 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525,4404" to="6525,5027" ID="直接连接符 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419,4413" to="3419,5036" ID="直接连接符 2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951,6142" to="951,6872" ID="直接连接符 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51,6886" to="1630,6886" ID="直接连接符 2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901,6886" to="3410,6886" ID="直接连接符 2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15;top:5025;width:3419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违法案件不属于本局处罚范畴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涉嫌犯罪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7435215</wp:posOffset>
                </wp:positionV>
                <wp:extent cx="8191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85.4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112770</wp:posOffset>
                </wp:positionV>
                <wp:extent cx="221488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制《财政检查工作底稿》由被检查人签章确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42pt;mso-wrap-distance-left:9.05pt;mso-wrap-distance-right:9.05pt;mso-wrap-distance-top:0pt;mso-wrap-distance-bottom:0pt;margin-top:245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制《财政检查工作底稿》由被检查人签章确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145</wp:posOffset>
                </wp:positionH>
                <wp:positionV relativeFrom="paragraph">
                  <wp:posOffset>2078355</wp:posOffset>
                </wp:positionV>
                <wp:extent cx="2197100" cy="1133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检查组开展检查，检查中通过实地巡视、督导检查工作进度，做好相关政策的解释、与主管业务处室的沟通和协调等工作，必要时制作《财政检查询问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89.25pt;mso-wrap-distance-left:9.05pt;mso-wrap-distance-right:9.05pt;mso-wrap-distance-top:0pt;mso-wrap-distance-bottom:0pt;margin-top:163.6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检查组开展检查，检查中通过实地巡视、督导检查工作进度，做好相关政策的解释、与主管业务处室的沟通和协调等工作，必要时制作《财政检查询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9-07-26T09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