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eastAsia="zh-CN"/>
        </w:rPr>
        <w:t>闽清县农业农村局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val="en-US" w:eastAsia="zh-CN"/>
        </w:rPr>
        <w:t>执法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流程图</w:t>
      </w:r>
    </w:p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b/>
          <w:w w:val="9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理案件（主要来源于检查发现、群众举报、上级交办、有关部门移送、媒体曝光、违法行为人交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理案件（主要来源于检查发现、群众举报、上级交办、有关部门移送、媒体曝光、违法行为人交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可以适用简易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可以适用简易程序条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有违法嫌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有违法嫌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1.1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93675</wp:posOffset>
                </wp:positionV>
                <wp:extent cx="252349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查立案（审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填写《行政处罚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15.2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查立案（审批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填写《行政处罚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处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处罚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6305</wp:posOffset>
                </wp:positionH>
                <wp:positionV relativeFrom="paragraph">
                  <wp:posOffset>93345</wp:posOffset>
                </wp:positionV>
                <wp:extent cx="685800" cy="0"/>
                <wp:effectExtent l="635" t="38100" r="0" b="38100"/>
                <wp:wrapNone/>
                <wp:docPr id="1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5pt,7.35pt" to="-18.2pt,7.3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850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出示执法证，告知违法事实和处罚依据，告知并听取陈述和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1530</wp:posOffset>
                </wp:positionH>
                <wp:positionV relativeFrom="paragraph">
                  <wp:posOffset>93345</wp:posOffset>
                </wp:positionV>
                <wp:extent cx="0" cy="198120"/>
                <wp:effectExtent l="38100" t="0" r="38100" b="0"/>
                <wp:wrapNone/>
                <wp:docPr id="1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7.35pt" to="-63.9pt,22.9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93345</wp:posOffset>
                </wp:positionV>
                <wp:extent cx="0" cy="203835"/>
                <wp:effectExtent l="38100" t="0" r="38100" b="0"/>
                <wp:wrapNone/>
                <wp:docPr id="1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35pt" to="125.1pt,2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266190" cy="306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初步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7330</wp:posOffset>
                </wp:positionH>
                <wp:positionV relativeFrom="paragraph">
                  <wp:posOffset>192405</wp:posOffset>
                </wp:positionV>
                <wp:extent cx="228600" cy="495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15.15pt;mso-position-vertical-relative:text;margin-left:-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违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取证  两名以上执法人员开展调查、检查、询问、现场勘验、抽样、证据保存等，出具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取证  两名以上执法人员开展调查、检查、询问、现场勘验、抽样、证据保存等，出具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767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8pt" to="332.1pt,38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44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pt,-0.45pt" to="-90.9pt,54.1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86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-0.45pt" to="-36.9pt,54.1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-5715</wp:posOffset>
                </wp:positionV>
                <wp:extent cx="342900" cy="6934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管辖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0.45pt;mso-position-vertical-relative:text;margin-left:-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管辖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742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当场处罚决定书》，并按规定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当场处罚决定书》，并按规定送达当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070</wp:posOffset>
                </wp:positionH>
                <wp:positionV relativeFrom="paragraph">
                  <wp:posOffset>102870</wp:posOffset>
                </wp:positionV>
                <wp:extent cx="0" cy="297180"/>
                <wp:effectExtent l="38100" t="0" r="38735" b="0"/>
                <wp:wrapNone/>
                <wp:docPr id="2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8.1pt" to="134.1pt,31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88900</wp:posOffset>
                </wp:positionV>
                <wp:extent cx="580390" cy="9061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告知有管辖权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.35pt;mso-wrap-distance-left:9.05pt;mso-wrap-distance-right:9.05pt;mso-wrap-distance-top:0pt;mso-wrap-distance-bottom:0pt;margin-top: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告知有管辖权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7770</wp:posOffset>
                </wp:positionH>
                <wp:positionV relativeFrom="paragraph">
                  <wp:posOffset>102870</wp:posOffset>
                </wp:positionV>
                <wp:extent cx="0" cy="3863340"/>
                <wp:effectExtent l="5080" t="0" r="5080" b="0"/>
                <wp:wrapNone/>
                <wp:docPr id="2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8.1pt" to="395.1pt,312.2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-2540</wp:posOffset>
                </wp:positionV>
                <wp:extent cx="2523490" cy="711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人员根据认定违法事实和法律依据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pt;mso-wrap-distance-left:9.05pt;mso-wrap-distance-right:9.05pt;mso-wrap-distance-top:0pt;mso-wrap-distance-bottom:0pt;margin-top:-0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人员根据认定违法事实和法律依据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2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31.3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2523490" cy="7023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案件审理委员会集体讨论（重大案件局领导集体研究），制作《案件处理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案件审理委员会集体讨论（重大案件局领导集体研究），制作《案件处理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要求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要求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97205</wp:posOffset>
                </wp:positionV>
                <wp:extent cx="0" cy="297180"/>
                <wp:effectExtent l="38100" t="0" r="38100" b="0"/>
                <wp:wrapNone/>
                <wp:docPr id="3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15pt" to="243pt,62.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0" cy="297180"/>
                <wp:effectExtent l="38100" t="0" r="38100" b="0"/>
                <wp:wrapNone/>
                <wp:docPr id="3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1pt" to="243pt,124.4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3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7.9pt" to="243pt,171.2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670810</wp:posOffset>
                </wp:positionV>
                <wp:extent cx="0" cy="297180"/>
                <wp:effectExtent l="38100" t="0" r="38100" b="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3pt" to="243pt,233.6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33.9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233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9.8pt" to="252pt,343.1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62pt,343.1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3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9.8pt" to="342pt,343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38100" r="0" b="38100"/>
                <wp:wrapNone/>
                <wp:docPr id="3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152.95pt,187.2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4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55.9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4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52.95pt,85.8pt" ID="直线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85.7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4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58.95pt,7.9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693420"/>
                <wp:effectExtent l="38100" t="0" r="38100" b="0"/>
                <wp:wrapNone/>
                <wp:docPr id="4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62.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693420"/>
                <wp:effectExtent l="38100" t="0" r="38100" b="0"/>
                <wp:wrapNone/>
                <wp:docPr id="4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62.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461510</wp:posOffset>
                </wp:positionV>
                <wp:extent cx="1485900" cy="0"/>
                <wp:effectExtent l="0" t="38100" r="0" b="38100"/>
                <wp:wrapNone/>
                <wp:docPr id="4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.3pt" to="467.95pt,351.3pt" ID="直线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786890</wp:posOffset>
                </wp:positionV>
                <wp:extent cx="0" cy="990600"/>
                <wp:effectExtent l="38100" t="0" r="38100" b="0"/>
                <wp:wrapNone/>
                <wp:docPr id="4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0.7pt" to="468pt,218.6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0" cy="1684020"/>
                <wp:effectExtent l="5080" t="0" r="5080" b="0"/>
                <wp:wrapNone/>
                <wp:docPr id="4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468pt,351.25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457200" cy="0"/>
                <wp:effectExtent l="0" t="38100" r="0" b="38100"/>
                <wp:wrapNone/>
                <wp:docPr id="4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503.95pt,218.7pt" ID="直线 2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777490</wp:posOffset>
                </wp:positionV>
                <wp:extent cx="3771900" cy="0"/>
                <wp:effectExtent l="0" t="5080" r="0" b="5080"/>
                <wp:wrapNone/>
                <wp:docPr id="5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7pt" to="467.95pt,218.7pt" ID="直线 2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6934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情节轻微、无社会危害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情节轻微、无社会危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457200" cy="441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15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2523490" cy="5105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事先告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2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事先告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174875</wp:posOffset>
                </wp:positionV>
                <wp:extent cx="2523490" cy="5041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讨论决定，制作《行政处罚决定书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批）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7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讨论决定，制作《行政处罚决定书》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批）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1266190" cy="90043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听证会通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听证会通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976755</wp:posOffset>
                </wp:positionV>
                <wp:extent cx="1266190" cy="7023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织听证会，制作《行政处罚听证会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5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组织听证会，制作《行政处罚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拒不履行时加处罚，拍卖抵缴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拒不履行时加处罚，拍卖抵缴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354195</wp:posOffset>
                </wp:positionV>
                <wp:extent cx="2523490" cy="5041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结案，制作《行政处罚结案报告》，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4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结案，制作《行政处罚结案报告》，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580515</wp:posOffset>
                </wp:positionV>
                <wp:extent cx="2523490" cy="3060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2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议或诉讼，执行行政复议决定或法院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复议或诉讼，执行行政复议决定或法院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2300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623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移送公安机关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移送公安机关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62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1:00Z</dcterms:created>
  <dc:creator>USER</dc:creator>
  <dc:description/>
  <dc:language>en-US</dc:language>
  <cp:lastModifiedBy>Administrator</cp:lastModifiedBy>
  <dcterms:modified xsi:type="dcterms:W3CDTF">2019-07-25T08:43:12Z</dcterms:modified>
  <cp:revision>10</cp:revision>
  <dc:subject/>
  <dc:title>福州市农业局（畜牧兽医局）行政处罚流程图FZ01NY-CF-0001至0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