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ragraph">
                  <wp:posOffset>81280</wp:posOffset>
                </wp:positionV>
                <wp:extent cx="5600700" cy="741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8"/>
                              <w:gridCol w:w="3927"/>
                              <w:gridCol w:w="1719"/>
                              <w:gridCol w:w="1542"/>
                              <w:gridCol w:w="564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88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sz w:val="36"/>
                                      <w:szCs w:val="36"/>
                                    </w:rPr>
                                    <w:t>申报评审资格、申报条件对应简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申报资格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申报条件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度考核及继续教育所需年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继续教育学时应达到所需规定累计学时）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至少提供聘约合同所需年限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硕士毕业，聘任“助理工程师”级职务工作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非公有制经济组织专业技术人员、自由职业者，取得全日制硕士学位，无“助理工程师”，从事本专业工作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 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大学本科毕业，聘任“助理工程师”职务工作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 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非公有制经济组织专业技术人员、自由职业者，全日制大学本科毕业，无“助理工程师”，毕业后从事工程技术本专业工作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大专毕业，聘任“助理工程师”职务工作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非公有制经济组织专业技术人员、自由职业者，全日制大专毕业，无“技术员”和“助理工程师”，毕业后从事工程技术本专业工作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日制大专毕业，获得“技术员”，无“助理工程师”，聘任“技术员”工作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84.15pt;mso-wrap-distance-left:9pt;mso-wrap-distance-right:9pt;mso-wrap-distance-top:0pt;mso-wrap-distance-bottom:0pt;margin-top:6.4pt;mso-position-vertical-relative:text;margin-left:7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8"/>
                        <w:gridCol w:w="3927"/>
                        <w:gridCol w:w="1719"/>
                        <w:gridCol w:w="1542"/>
                        <w:gridCol w:w="564"/>
                      </w:tblGrid>
                      <w:tr>
                        <w:trPr>
                          <w:trHeight w:val="1520" w:hRule="atLeast"/>
                        </w:trPr>
                        <w:tc>
                          <w:tcPr>
                            <w:tcW w:w="882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 w:eastAsia="宋体"/>
                                <w:sz w:val="36"/>
                                <w:szCs w:val="36"/>
                              </w:rPr>
                              <w:t>申报评审资格、申报条件对应简表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申报资格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申报条件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度考核及继续教育所需年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继续教育学时应达到所需规定累计学时）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至少提供聘约合同所需年限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硕士毕业，聘任“助理工程师”级职务工作满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非公有制经济组织专业技术人员、自由职业者，取得全日制硕士学位，无“助理工程师”，从事本专业工作满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 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大学本科毕业，聘任“助理工程师”职务工作满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 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非公有制经济组织专业技术人员、自由职业者，全日制大学本科毕业，无“助理工程师”，毕业后从事工程技术本专业工作满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大专毕业，聘任“助理工程师”职务工作满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非公有制经济组织专业技术人员、自由职业者，全日制大专毕业，无“技术员”和“助理工程师”，毕业后从事工程技术本专业工作满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日制大专毕业，获得“技术员”，无“助理工程师”，聘任“技术员”工作满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widowControl/>
        <w:spacing w:before="0" w:after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04" w:top="1360" w:footer="1304" w:bottom="136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Icon1">
    <w:name w:val="icon1"/>
    <w:basedOn w:val="Style13"/>
    <w:qFormat/>
    <w:rPr/>
  </w:style>
  <w:style w:type="character" w:styleId="Twsj">
    <w:name w:val="twsj"/>
    <w:basedOn w:val="Style13"/>
    <w:qFormat/>
    <w:rPr>
      <w:color w:val="D51717"/>
    </w:rPr>
  </w:style>
  <w:style w:type="character" w:styleId="Icon">
    <w:name w:val="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4:00Z</dcterms:created>
  <dc:creator>RSC</dc:creator>
  <dc:description/>
  <dc:language>en-US</dc:language>
  <cp:lastModifiedBy>常建军</cp:lastModifiedBy>
  <cp:lastPrinted>2024-04-11T15:07:00Z</cp:lastPrinted>
  <dcterms:modified xsi:type="dcterms:W3CDTF">2024-04-11T07:0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C03F8D3F74201A8E1FEB4BE041E0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