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400"/>
        <w:ind w:firstLine="321"/>
        <w:jc w:val="center"/>
        <w:rPr>
          <w:b/>
          <w:b/>
        </w:rPr>
      </w:pPr>
      <w:r>
        <w:rPr>
          <w:b/>
        </w:rPr>
        <w:t>申报土建专业技术</w:t>
      </w:r>
      <w:r>
        <w:rPr>
          <w:b/>
          <w:lang w:eastAsia="zh-CN"/>
        </w:rPr>
        <w:t>中级</w:t>
      </w:r>
      <w:r>
        <w:rPr>
          <w:b/>
        </w:rPr>
        <w:t>职务任职资格材料清单</w:t>
      </w:r>
    </w:p>
    <w:p>
      <w:pPr>
        <w:pStyle w:val="Normal"/>
        <w:widowControl/>
        <w:spacing w:lineRule="exact" w:line="200"/>
        <w:ind w:firstLine="321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62"/>
        <w:gridCol w:w="985"/>
        <w:gridCol w:w="828"/>
        <w:gridCol w:w="4905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委托评审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原件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县）区事业单位由所在地职改办出具《委托评审函》； 国有企业申报人员由主管部门或所在地职改办出具《委托评审函》</w:t>
            </w:r>
            <w:r>
              <w:rPr>
                <w:sz w:val="21"/>
                <w:szCs w:val="21"/>
                <w:lang w:val="en-US" w:eastAsia="zh-CN"/>
              </w:rPr>
              <w:t>; </w:t>
            </w:r>
            <w:r>
              <w:rPr>
                <w:sz w:val="21"/>
                <w:szCs w:val="21"/>
                <w:lang w:eastAsia="zh-CN"/>
              </w:rPr>
              <w:t>非公有制经济和社会组织申报人员由所在单位提供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承诺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打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本人签字后提交。</w:t>
            </w:r>
          </w:p>
        </w:tc>
      </w:tr>
      <w:tr>
        <w:trPr>
          <w:trHeight w:val="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人事关系证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劳动合同或工资审批单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专业技术资格评审表》（表</w:t>
            </w:r>
            <w:r>
              <w:rPr>
                <w:rFonts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填写后双面打印，封面加盖申报单位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简明情况登记表》（表</w:t>
            </w:r>
            <w:r>
              <w:rPr>
                <w:rFonts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装订，单张不折叠，右下角应加盖申报单位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福建省工程技术人员考核登记表》（表</w:t>
            </w:r>
            <w:r>
              <w:rPr>
                <w:rFonts w:cs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人员可直接提供《事业单位职工年度考核登记表》（复印件）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继续教育证明材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每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应加盖公章，并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前提交至闽清县建筑业协会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评审情况一览表》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件签字并加盖单位公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子文档</w:t>
            </w:r>
            <w:r>
              <w:rPr>
                <w:sz w:val="21"/>
                <w:szCs w:val="21"/>
                <w:lang w:eastAsia="zh-CN"/>
              </w:rPr>
              <w:t>发：</w:t>
            </w:r>
            <w:r>
              <w:rPr>
                <w:sz w:val="21"/>
                <w:szCs w:val="21"/>
                <w:lang w:eastAsia="zh-CN"/>
              </w:rPr>
              <w:t>420080108@QQ.com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基本情况汇总表》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件签字并加盖单位公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文档</w:t>
            </w:r>
            <w:r>
              <w:rPr>
                <w:sz w:val="21"/>
                <w:szCs w:val="21"/>
                <w:lang w:eastAsia="zh-CN"/>
              </w:rPr>
              <w:t>发送：</w:t>
            </w:r>
            <w:r>
              <w:rPr>
                <w:sz w:val="21"/>
                <w:szCs w:val="21"/>
                <w:lang w:eastAsia="zh-CN"/>
              </w:rPr>
              <w:t>420080108@QQ.com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  <w:lang w:eastAsia="zh-CN"/>
              </w:rPr>
              <w:t>证书及学信网备案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是经公有经济组织评审的职称证书，同时，应附上职称批文或评审表等相关证明材料。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聘任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时间应符合申报条件年限以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证书及注册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提供与申报专业相关的执业资格证书及注册证书。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反映本人专业技术水平、业绩、贡献方面的获奖证书。复印件应加盖公章。</w:t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份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1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代表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书刊原件（代表作原件）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打印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代表作原件须经所在单位专业技术负责人审核，在其右上角注明“该代表作确系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同志在任现职期间结合本专业工作独立撰写”字样以示确认，并签注专业技术负责人职务、姓名后加盖单位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打印件不体现作者工作单位、姓名及刊载该论文的刊物名称等相关信息，不盖公章；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业绩简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左右，不体现个人姓名、工作单位，不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项以上项目业绩证明材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免冠二寸</w:t>
            </w:r>
            <w:r>
              <w:rPr>
                <w:sz w:val="21"/>
                <w:szCs w:val="21"/>
                <w:lang w:val="en-US" w:eastAsia="zh-CN"/>
              </w:rPr>
              <w:t>红底</w:t>
            </w:r>
            <w:r>
              <w:rPr>
                <w:sz w:val="21"/>
                <w:szCs w:val="21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做证书用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纸质照片</w:t>
            </w:r>
            <w:r>
              <w:rPr>
                <w:sz w:val="21"/>
                <w:szCs w:val="21"/>
              </w:rPr>
              <w:t>背书工作单位和姓名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电子照片以“单位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姓名”命名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信用证明材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打印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查询网址：</w:t>
            </w:r>
            <w:r>
              <w:rPr>
                <w:sz w:val="21"/>
                <w:szCs w:val="21"/>
                <w:lang w:val="en-US" w:eastAsia="zh-CN"/>
              </w:rPr>
              <w:t>http://zxgk.court.gov.cn/shixin/</w:t>
            </w:r>
            <w:r>
              <w:rPr>
                <w:sz w:val="21"/>
                <w:szCs w:val="21"/>
                <w:lang w:val="en-US" w:eastAsia="zh-CN"/>
              </w:rPr>
              <w:t>，截图打印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企业营业执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单位的企业营业执照，</w:t>
            </w:r>
            <w:r>
              <w:rPr>
                <w:sz w:val="21"/>
                <w:szCs w:val="21"/>
              </w:rPr>
              <w:t>加盖公章。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除《简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情况登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（表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《评审情况一览表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和《基本情况汇总表》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用</w:t>
            </w:r>
            <w:r>
              <w:rPr>
                <w:rFonts w:cs="Times New Roman"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纸外，其余书面打印（复印）材料均为</w:t>
            </w:r>
            <w:r>
              <w:rPr>
                <w:rFonts w:cs="Times New Roman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303" w:footer="1191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微软用户</dc:creator>
  <dc:description/>
  <dc:language>en-US</dc:language>
  <cp:lastModifiedBy>常建军</cp:lastModifiedBy>
  <cp:lastPrinted>2024-02-28T11:34:00Z</cp:lastPrinted>
  <dcterms:modified xsi:type="dcterms:W3CDTF">2024-04-15T08:17:22Z</dcterms:modified>
  <cp:revision>2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927B801A94E30A8BF8A5CE0F55D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