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17" w:gutter="0" w:header="0" w:top="2098" w:footer="1361" w:bottom="1587"/>
          <w:pgNumType w:fmt="decimal"/>
          <w:formProt w:val="false"/>
          <w:textDirection w:val="lrTb"/>
          <w:docGrid w:type="linesAndChars" w:linePitch="579" w:charSpace="1842"/>
        </w:sect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18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闽清县乡村民宿申请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申请日期：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</w:rPr>
        <w:t>月  日           编号：〔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0   </w:t>
      </w:r>
      <w:r>
        <w:rPr>
          <w:rFonts w:ascii="仿宋" w:hAnsi="仿宋" w:cs="仿宋" w:eastAsia="仿宋"/>
          <w:kern w:val="2"/>
          <w:sz w:val="32"/>
          <w:szCs w:val="32"/>
        </w:rPr>
        <w:t>〕 号</w:t>
      </w:r>
    </w:p>
    <w:tbl>
      <w:tblPr>
        <w:tblW w:w="9421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71"/>
        <w:gridCol w:w="1661"/>
        <w:gridCol w:w="607"/>
        <w:gridCol w:w="548"/>
        <w:gridCol w:w="1624"/>
        <w:gridCol w:w="2349"/>
      </w:tblGrid>
      <w:tr>
        <w:trPr>
          <w:trHeight w:val="7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业主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主户籍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民宿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从业人员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座机：</w:t>
            </w:r>
          </w:p>
        </w:tc>
      </w:tr>
      <w:tr>
        <w:trPr>
          <w:trHeight w:val="5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投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手机：</w:t>
            </w:r>
          </w:p>
        </w:tc>
      </w:tr>
      <w:tr>
        <w:trPr>
          <w:trHeight w:val="148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住房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情况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位于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乡（镇、街）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路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号，楼层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层，建筑面积为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平方米，房间数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间，卫生间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。</w:t>
            </w:r>
          </w:p>
        </w:tc>
      </w:tr>
      <w:tr>
        <w:trPr>
          <w:trHeight w:val="1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要求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营范围为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。其中营业客房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间，床位数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餐桌数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桌，餐厅面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平方米，厨房面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平方米，其他经营项目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。</w:t>
            </w:r>
          </w:p>
        </w:tc>
      </w:tr>
      <w:tr>
        <w:trPr>
          <w:trHeight w:val="33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业主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本人（本单位）承诺对申请材料的准确性、真实性负责，并严格按照公安、自然资源和规划、住建、生态环境、消防、市场监督管理、卫生健康、税务、文化体育和旅游等部门的要求依法依规经营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503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签名或盖章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4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在村（社区）初审意见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896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盖章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59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日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在乡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意见建议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607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盖章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237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71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87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闽清县乡村民宿申办、审核流程图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6590</wp:posOffset>
                </wp:positionH>
                <wp:positionV relativeFrom="paragraph">
                  <wp:posOffset>188595</wp:posOffset>
                </wp:positionV>
                <wp:extent cx="1028700" cy="368300"/>
                <wp:effectExtent l="9525" t="9525" r="9525" b="952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51.7pt;margin-top:14.85pt;width:80.95pt;height: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4690</wp:posOffset>
                </wp:positionH>
                <wp:positionV relativeFrom="paragraph">
                  <wp:posOffset>138430</wp:posOffset>
                </wp:positionV>
                <wp:extent cx="86868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8pt;mso-wrap-distance-left:9.05pt;mso-wrap-distance-right:9.05pt;mso-wrap-distance-top:0pt;mso-wrap-distance-bottom:0pt;margin-top:10.9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340</wp:posOffset>
                </wp:positionH>
                <wp:positionV relativeFrom="paragraph">
                  <wp:posOffset>18415</wp:posOffset>
                </wp:positionV>
                <wp:extent cx="1963420" cy="13335"/>
                <wp:effectExtent l="635" t="38100" r="8255" b="2540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344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.45pt" to="388.75pt,2.45pt" ID="直接连接符 10" stroked="t" o:allowincell="f" style="position:absolute;flip:xy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035</wp:posOffset>
                </wp:positionH>
                <wp:positionV relativeFrom="paragraph">
                  <wp:posOffset>179070</wp:posOffset>
                </wp:positionV>
                <wp:extent cx="5080" cy="379730"/>
                <wp:effectExtent l="34290" t="8255" r="37465" b="0"/>
                <wp:wrapNone/>
                <wp:docPr id="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7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14.1pt" to="192.4pt,43.95pt" ID="直接连接符 20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9505</wp:posOffset>
                </wp:positionH>
                <wp:positionV relativeFrom="paragraph">
                  <wp:posOffset>48895</wp:posOffset>
                </wp:positionV>
                <wp:extent cx="24130" cy="2036445"/>
                <wp:effectExtent l="8255" t="8255" r="8255" b="8255"/>
                <wp:wrapNone/>
                <wp:docPr id="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3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3.85pt" to="390pt,164.15pt" ID="直接连接符 1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162560</wp:posOffset>
                </wp:positionV>
                <wp:extent cx="1952625" cy="944880"/>
                <wp:effectExtent l="22860" t="10795" r="22225" b="11430"/>
                <wp:wrapNone/>
                <wp:docPr id="6" name="菱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4500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9" stroked="t" o:allowincell="f" style="position:absolute;margin-left:113.85pt;margin-top:12.8pt;width:153.7pt;height:74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140970</wp:posOffset>
                </wp:positionV>
                <wp:extent cx="1727200" cy="853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征求所在村级组织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67.2pt;mso-wrap-distance-left:9.05pt;mso-wrap-distance-right:9.05pt;mso-wrap-distance-top:0pt;mso-wrap-distance-bottom:0pt;margin-top:11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征求所在村级组织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365760</wp:posOffset>
                </wp:positionV>
                <wp:extent cx="635" cy="390525"/>
                <wp:effectExtent l="38100" t="8255" r="38100" b="0"/>
                <wp:wrapNone/>
                <wp:docPr id="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8.8pt" to="190.35pt,59.5pt" ID="直接连接符 11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810</wp:posOffset>
                </wp:positionH>
                <wp:positionV relativeFrom="paragraph">
                  <wp:posOffset>352425</wp:posOffset>
                </wp:positionV>
                <wp:extent cx="2076450" cy="971550"/>
                <wp:effectExtent l="22860" t="10795" r="22860" b="11430"/>
                <wp:wrapNone/>
                <wp:docPr id="9" name="菱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71640"/>
                        </a:xfrm>
                        <a:prstGeom prst="diamond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5" stroked="t" o:allowincell="f" style="position:absolute;margin-left:110.3pt;margin-top:27.75pt;width:163.45pt;height:7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190500</wp:posOffset>
                </wp:positionV>
                <wp:extent cx="1036955" cy="664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或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2.35pt;mso-wrap-distance-left:9.05pt;mso-wrap-distance-right:9.05pt;mso-wrap-distance-top:0pt;mso-wrap-distance-bottom:0pt;margin-top:1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28"/>
                        </w:rPr>
                        <w:t>资料不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28"/>
                        </w:rPr>
                        <w:t>或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4370</wp:posOffset>
                </wp:positionH>
                <wp:positionV relativeFrom="paragraph">
                  <wp:posOffset>189230</wp:posOffset>
                </wp:positionV>
                <wp:extent cx="1087120" cy="619760"/>
                <wp:effectExtent l="9525" t="9525" r="9525" b="9525"/>
                <wp:wrapNone/>
                <wp:docPr id="1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61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53.1pt;margin-top:14.9pt;width:85.55pt;height:4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245745</wp:posOffset>
                </wp:positionV>
                <wp:extent cx="1044575" cy="527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一次性书面告知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41.55pt;mso-wrap-distance-left:9.05pt;mso-wrap-distance-right:9.05pt;mso-wrap-distance-top:0pt;mso-wrap-distance-bottom:0pt;margin-top:19.3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一次性书面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94615</wp:posOffset>
                </wp:positionV>
                <wp:extent cx="1506855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属地乡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时限：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个工作日）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内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51.1pt;mso-wrap-distance-left:9.05pt;mso-wrap-distance-right:9.05pt;mso-wrap-distance-top:0pt;mso-wrap-distance-bottom:0pt;margin-top:7.4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属地乡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时限：</w:t>
                      </w: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个工作日）</w:t>
                      </w: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内</w:t>
                      </w:r>
                      <w:r>
                        <w:rPr>
                          <w:rFonts w:ascii="仿宋_GB2312;仿宋" w:hAnsi="仿宋_GB2312;仿宋"/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Style15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64770</wp:posOffset>
                </wp:positionV>
                <wp:extent cx="942975" cy="3810"/>
                <wp:effectExtent l="8255" t="34925" r="0" b="3810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5.1pt" to="351.15pt,5.35pt" ID="直接连接符 16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170180</wp:posOffset>
                </wp:positionV>
                <wp:extent cx="635" cy="520065"/>
                <wp:effectExtent l="38100" t="8255" r="38100" b="0"/>
                <wp:wrapNone/>
                <wp:docPr id="1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3.4pt" to="192.4pt,54.3pt" ID="直接连接符 35" stroked="t" o:allowincell="f" style="position:absolute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ge">
                  <wp:posOffset>280670</wp:posOffset>
                </wp:positionV>
                <wp:extent cx="1181100" cy="358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材料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25pt;mso-wrap-distance-left:9.05pt;mso-wrap-distance-right:9.05pt;mso-wrap-distance-top:0pt;mso-wrap-distance-bottom:0pt;margin-top:22.1pt;mso-position-vertical-relative:page;margin-left:1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28"/>
                        </w:rPr>
                        <w:t>材料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278130</wp:posOffset>
                </wp:positionV>
                <wp:extent cx="982980" cy="360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18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35pt;mso-wrap-distance-left:9.05pt;mso-wrap-distance-right:9.05pt;mso-wrap-distance-top:0pt;mso-wrap-distance-bottom:0pt;margin-top:21.9pt;mso-position-vertical-relative:text;margin-left:2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18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320675</wp:posOffset>
                </wp:positionV>
                <wp:extent cx="1936750" cy="7289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闽清县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乡村民宿发展协调领导小组办公室</w:t>
                            </w:r>
                            <w:r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  <w:t>组织相关职能部门联合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57.4pt;mso-wrap-distance-left:9.05pt;mso-wrap-distance-right:9.05pt;mso-wrap-distance-top:0pt;mso-wrap-distance-bottom:0pt;margin-top:25.25pt;mso-position-vertical-relative:text;margin-left:11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闽清县</w:t>
                      </w:r>
                      <w:r>
                        <w:rPr>
                          <w:rFonts w:ascii="仿宋_GB2312;仿宋" w:hAnsi="仿宋_GB2312;仿宋"/>
                          <w:sz w:val="24"/>
                        </w:rPr>
                        <w:t>乡村民宿发展协调领导小组办公室</w:t>
                      </w:r>
                      <w:r>
                        <w:rPr>
                          <w:rFonts w:ascii="仿宋_GB2312;仿宋" w:hAnsi="仿宋_GB2312;仿宋"/>
                          <w:sz w:val="24"/>
                          <w:lang w:val="en-US" w:eastAsia="zh-CN"/>
                        </w:rPr>
                        <w:t>组织相关职能部门联合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6145</wp:posOffset>
                </wp:positionH>
                <wp:positionV relativeFrom="paragraph">
                  <wp:posOffset>280035</wp:posOffset>
                </wp:positionV>
                <wp:extent cx="942975" cy="4445"/>
                <wp:effectExtent l="9525" t="34290" r="0" b="38100"/>
                <wp:wrapNone/>
                <wp:docPr id="1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2.05pt" to="345.55pt,22.35pt" ID="直接连接符 24" stroked="t" o:allowincell="f" style="position:absolute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930</wp:posOffset>
                </wp:positionH>
                <wp:positionV relativeFrom="paragraph">
                  <wp:posOffset>106045</wp:posOffset>
                </wp:positionV>
                <wp:extent cx="1043305" cy="511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出具不符合条件告知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0.25pt;mso-wrap-distance-left:9.05pt;mso-wrap-distance-right:9.05pt;mso-wrap-distance-top:0pt;mso-wrap-distance-bottom:0pt;margin-top:8.35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出具不符合条件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82550</wp:posOffset>
                </wp:positionV>
                <wp:extent cx="1134110" cy="5416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42.65pt;mso-wrap-distance-left:9.05pt;mso-wrap-distance-right:9.05pt;mso-wrap-distance-top:0pt;mso-wrap-distance-bottom:0pt;margin-top:6.5pt;mso-position-vertical-relative:text;margin-left:3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6300</wp:posOffset>
                </wp:positionH>
                <wp:positionV relativeFrom="paragraph">
                  <wp:posOffset>47625</wp:posOffset>
                </wp:positionV>
                <wp:extent cx="992505" cy="635"/>
                <wp:effectExtent l="635" t="38100" r="9525" b="38100"/>
                <wp:wrapNone/>
                <wp:docPr id="2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3.75pt" to="347.1pt,3.75pt" ID="直接连接符 23" stroked="t" o:allowincell="f" style="position:absolute;flip:xy">
                <v:stroke color="black" weight="190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0620</wp:posOffset>
                </wp:positionH>
                <wp:positionV relativeFrom="paragraph">
                  <wp:posOffset>295275</wp:posOffset>
                </wp:positionV>
                <wp:extent cx="6985" cy="389890"/>
                <wp:effectExtent l="36830" t="8255" r="33020" b="0"/>
                <wp:wrapNone/>
                <wp:docPr id="2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8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23.25pt" to="191.1pt,53.9pt" ID="直接连接符 27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77470</wp:posOffset>
                </wp:positionV>
                <wp:extent cx="1087755" cy="3689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6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b/>
                                <w:sz w:val="28"/>
                                <w:szCs w:val="18"/>
                              </w:rPr>
                              <w:t>整改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9.05pt;mso-wrap-distance-left:9.05pt;mso-wrap-distance-right:9.05pt;mso-wrap-distance-top:0pt;mso-wrap-distance-bottom:0pt;margin-top:6.1pt;mso-position-vertical-relative:text;margin-left:2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b/>
                          <w:b/>
                          <w:sz w:val="28"/>
                          <w:szCs w:val="18"/>
                        </w:rPr>
                      </w:pPr>
                      <w:r>
                        <w:rPr>
                          <w:rFonts w:ascii="仿宋_GB2312;仿宋" w:hAnsi="仿宋_GB2312;仿宋"/>
                          <w:b/>
                          <w:sz w:val="28"/>
                          <w:szCs w:val="18"/>
                        </w:rPr>
                        <w:t>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7295</wp:posOffset>
                </wp:positionH>
                <wp:positionV relativeFrom="paragraph">
                  <wp:posOffset>274320</wp:posOffset>
                </wp:positionV>
                <wp:extent cx="1062355" cy="4191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Times New Roma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通</w:t>
                            </w:r>
                            <w:r>
                              <w:rPr>
                                <w:rFonts w:ascii="仿宋_GB2312;仿宋" w:hAnsi="仿宋_GB2312;仿宋" w:cs="Times New Roman"/>
                                <w:b/>
                                <w:sz w:val="28"/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rFonts w:ascii="仿宋_GB2312;仿宋" w:hAnsi="仿宋_GB2312;仿宋" w:cs="Times New Roman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3pt;mso-wrap-distance-left:9.05pt;mso-wrap-distance-right:9.05pt;mso-wrap-distance-top:0pt;mso-wrap-distance-bottom:0pt;margin-top:21.6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Times New Roman"/>
                          <w:b/>
                          <w:sz w:val="28"/>
                          <w:szCs w:val="28"/>
                          <w:lang w:eastAsia="zh-CN"/>
                        </w:rPr>
                        <w:t>通</w:t>
                      </w:r>
                      <w:r>
                        <w:rPr>
                          <w:rFonts w:ascii="仿宋_GB2312;仿宋" w:hAnsi="仿宋_GB2312;仿宋" w:cs="Times New Roman"/>
                          <w:b/>
                          <w:sz w:val="28"/>
                          <w:szCs w:val="28"/>
                        </w:rPr>
                        <w:t>过</w:t>
                      </w:r>
                      <w:r>
                        <w:rPr>
                          <w:rFonts w:ascii="仿宋_GB2312;仿宋" w:hAnsi="仿宋_GB2312;仿宋" w:cs="Times New Roman"/>
                          <w:b/>
                          <w:sz w:val="28"/>
                          <w:szCs w:val="28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291465</wp:posOffset>
                </wp:positionV>
                <wp:extent cx="1936750" cy="5575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5pt;height:43.9pt;mso-wrap-distance-left:9.05pt;mso-wrap-distance-right:9.05pt;mso-wrap-distance-top:0pt;mso-wrap-distance-bottom:0pt;margin-top:22.95pt;mso-position-vertical-relative:text;margin-left:1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8440</wp:posOffset>
                </wp:positionH>
                <wp:positionV relativeFrom="paragraph">
                  <wp:posOffset>333375</wp:posOffset>
                </wp:positionV>
                <wp:extent cx="1868170" cy="4749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乡村民宿发展协调领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小组办公室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37.4pt;mso-wrap-distance-left:9.05pt;mso-wrap-distance-right:9.05pt;mso-wrap-distance-top:0pt;mso-wrap-distance-bottom:0pt;margin-top:26.2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乡村民宿发展协调领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小组办公室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3175" cy="342900"/>
                <wp:effectExtent l="37465" t="8255" r="36195" b="0"/>
                <wp:wrapNone/>
                <wp:docPr id="2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pt" to="192.2pt,33.95pt" ID="直接连接符 29" stroked="t" o:allowincell="f" style="position:absolute;flip:x">
                <v:stroke color="black" weight="158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91440</wp:posOffset>
                </wp:positionV>
                <wp:extent cx="1890395" cy="6597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向公安机关申请安装和开通治安管理信息系统和二代证读卡器、扫描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.95pt;mso-wrap-distance-left:9.05pt;mso-wrap-distance-right:9.05pt;mso-wrap-distance-top:0pt;mso-wrap-distance-bottom:0pt;margin-top:7.2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向公安机关申请安装和开通治安管理信息系统和二代证读卡器、扫描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785</wp:posOffset>
                </wp:positionH>
                <wp:positionV relativeFrom="paragraph">
                  <wp:posOffset>14605</wp:posOffset>
                </wp:positionV>
                <wp:extent cx="1943735" cy="8191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05pt;height:64.5pt;mso-wrap-distance-left:9.05pt;mso-wrap-distance-right:9.05pt;mso-wrap-distance-top:0pt;mso-wrap-distance-bottom:0pt;margin-top:1.15pt;mso-position-vertical-relative:text;margin-left:1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3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185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闽清县乡村民宿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/>
        </w:rPr>
        <w:t>核验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申请日期：    年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月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日              编号：〔</w:t>
      </w:r>
      <w:r>
        <w:rPr>
          <w:rFonts w:eastAsia="仿宋" w:cs="仿宋" w:ascii="仿宋" w:hAnsi="仿宋"/>
          <w:kern w:val="2"/>
          <w:sz w:val="32"/>
          <w:szCs w:val="32"/>
        </w:rPr>
        <w:t xml:space="preserve">20   </w:t>
      </w:r>
      <w:r>
        <w:rPr>
          <w:rFonts w:ascii="仿宋" w:hAnsi="仿宋" w:cs="仿宋" w:eastAsia="仿宋"/>
          <w:kern w:val="2"/>
          <w:sz w:val="32"/>
          <w:szCs w:val="32"/>
        </w:rPr>
        <w:t>〕号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88"/>
        <w:gridCol w:w="1912"/>
        <w:gridCol w:w="285"/>
        <w:gridCol w:w="730"/>
        <w:gridCol w:w="1673"/>
        <w:gridCol w:w="2630"/>
      </w:tblGrid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业主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业主户籍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民宿名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从业人员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座机：</w:t>
            </w:r>
          </w:p>
        </w:tc>
      </w:tr>
      <w:tr>
        <w:trPr>
          <w:trHeight w:val="4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总投资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554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机：</w:t>
            </w:r>
          </w:p>
        </w:tc>
      </w:tr>
      <w:tr>
        <w:trPr>
          <w:trHeight w:val="10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77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住房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77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情况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位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乡（镇、街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村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号，楼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层，建筑面积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平方米，房间数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间，卫生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_____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。</w:t>
            </w:r>
          </w:p>
        </w:tc>
      </w:tr>
      <w:tr>
        <w:trPr>
          <w:trHeight w:val="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申请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要求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营范围为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。其中营业客房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间，床位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个，餐桌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桌，餐厅面积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平方米，厨房面积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平方米，其他经营项目：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县公安局意见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93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93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县市场监督管理局意见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77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216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住建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局意见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77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216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县文化体育和旅游局意见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77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216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【经市场监管、住建、公安、文旅等部门联合核验，该经营户符合（或不符合）开业基本条件，同意（或不同意）通过核验。】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县民宿办综合意见（盖章）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-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</w:rPr>
        <w:t>闽清县乡村民宿发展协调小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34"/>
        <w:jc w:val="both"/>
        <w:textAlignment w:val="auto"/>
        <w:rPr>
          <w:rFonts w:ascii="仿宋" w:hAnsi="仿宋" w:eastAsia="仿宋" w:cs="仿宋"/>
          <w:kern w:val="2"/>
          <w:sz w:val="32"/>
          <w:szCs w:val="36"/>
        </w:rPr>
      </w:pPr>
      <w:r>
        <w:rPr>
          <w:rFonts w:eastAsia="仿宋" w:cs="仿宋" w:ascii="仿宋" w:hAnsi="仿宋"/>
          <w:kern w:val="2"/>
          <w:sz w:val="32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组  长：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陈秀宜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 xml:space="preserve">  县政府副县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副组长：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许孙泉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 xml:space="preserve">  县政府办副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卢  敏  县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文体旅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成  员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林宗颖  县公安局副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詹世锦  县财政局副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王  旺  县住建局二级主任科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黄希壵  县自然资源和规划局总规划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余  健  县文体旅局副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吴钦俤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县应急管理局副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林洪谋  县卫健局副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蔡光中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市场监管局质监总工程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黄  燕  县旅游事业发展中心副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林志翔  县消防救援大队副大队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林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榕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梅溪镇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林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 xml:space="preserve">潇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云龙乡党委委员、武装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部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黄军翔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白樟镇组织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刘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燚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白中镇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林益兴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金沙镇党委副书记、政法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黄勤森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池园镇宣传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陈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上莲乡组织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马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忠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坂东镇人大主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黄凌寒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三溪乡组织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 xml:space="preserve">江一潇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塔庄镇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徐茜茜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省璜镇副镇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叶玮仪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桔林乡宣传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 xml:space="preserve">黄炜炜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雄江镇统战委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蒋孟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东桥镇人大主席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0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黄文雄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zh-CN" w:eastAsia="zh-CN"/>
        </w:rPr>
        <w:t>下祝乡宣传委员</w:t>
      </w:r>
    </w:p>
    <w:p>
      <w:pPr>
        <w:sectPr>
          <w:footerReference w:type="default" r:id="rId3"/>
          <w:type w:val="nextPage"/>
          <w:pgSz w:w="11906" w:h="16838"/>
          <w:pgMar w:left="1587" w:right="1417" w:gutter="0" w:header="0" w:top="2098" w:footer="1361" w:bottom="1587"/>
          <w:pgNumType w:fmt="decimal"/>
          <w:formProt w:val="false"/>
          <w:textDirection w:val="lrTb"/>
          <w:docGrid w:type="linesAndChars" w:linePitch="579" w:charSpace="1842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4"/>
        <w:jc w:val="both"/>
        <w:textAlignment w:val="auto"/>
        <w:rPr/>
      </w:pPr>
      <w:r>
        <w:rPr>
          <w:rFonts w:ascii="仿宋_GB2312;仿宋" w:hAnsi="仿宋_GB2312;仿宋" w:cs="仿宋_GB2312;仿宋"/>
          <w:kern w:val="2"/>
          <w:sz w:val="32"/>
          <w:szCs w:val="32"/>
        </w:rPr>
        <w:t>领导小组下设办公室，办公地点挂靠在文化体育和旅游局，办公室主任由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文化体育和旅游局分管领导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兼任，协调小组成员如发生人事变动，由其接任者自然接任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87" w:right="1417" w:gutter="0" w:header="0" w:top="2098" w:footer="1361" w:bottom="158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lef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23Z</dcterms:created>
  <dc:creator>pc</dc:creator>
  <dc:description/>
  <dc:language>en-US</dc:language>
  <cp:lastModifiedBy>breaking free</cp:lastModifiedBy>
  <dcterms:modified xsi:type="dcterms:W3CDTF">2022-09-22T09:11:55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254BC064421F898439D6EA2F04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