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闽清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七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  <w:ins w:id="0" w:author="闽清县文化体育和旅游局" w:date="2024-12-06T09:53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代表性项目名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5"/>
        <w:gridCol w:w="2692"/>
        <w:gridCol w:w="2592"/>
        <w:gridCol w:w="1533"/>
      </w:tblGrid>
      <w:tr>
        <w:trPr>
          <w:trHeight w:val="7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护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乡镇</w:t>
            </w:r>
          </w:p>
        </w:tc>
      </w:tr>
      <w:tr>
        <w:trPr>
          <w:trHeight w:val="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间文学（Ⅰ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鹤顶岩传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闽清县省璜镇综合文化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省璜镇</w:t>
            </w:r>
          </w:p>
        </w:tc>
      </w:tr>
      <w:tr>
        <w:trPr>
          <w:trHeight w:val="9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统技艺（Ⅷ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茶油焖鸭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烹饪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闽清县鸿顺河鲜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梅城镇</w:t>
            </w:r>
          </w:p>
        </w:tc>
      </w:tr>
      <w:tr>
        <w:trPr>
          <w:trHeight w:val="11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统医药（Ⅸ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梅埔黄氏风伤疗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闽清县梅溪镇福元宁养生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梅溪镇</w:t>
            </w:r>
          </w:p>
        </w:tc>
      </w:tr>
      <w:tr>
        <w:trPr>
          <w:trHeight w:val="8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俗（Ⅹ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上丰元宵游灯习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闽清县莲峰旅游服务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上莲乡</w:t>
            </w:r>
          </w:p>
        </w:tc>
      </w:tr>
      <w:tr>
        <w:trPr>
          <w:trHeight w:val="1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俗（Ⅹ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东桥“竞龙舟”习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闽清县东桥镇大溪村股份经济合作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东桥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1-10T08:22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BA1974EF4911A305D6763AD0AF51_13</vt:lpwstr>
  </property>
  <property fmtid="{D5CDD505-2E9C-101B-9397-08002B2CF9AE}" pid="3" name="KSOProductBuildVer">
    <vt:lpwstr>2052-12.1.0.19302</vt:lpwstr>
  </property>
</Properties>
</file>