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项目建设内容汇总表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项目名称：义务教育阶段学校体育场地改造提升等工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14"/>
        <w:gridCol w:w="1336"/>
        <w:gridCol w:w="1391"/>
        <w:gridCol w:w="1236"/>
        <w:gridCol w:w="1195"/>
        <w:gridCol w:w="946"/>
        <w:gridCol w:w="1128"/>
        <w:gridCol w:w="1260"/>
        <w:gridCol w:w="1163"/>
        <w:gridCol w:w="1003"/>
        <w:gridCol w:w="948"/>
      </w:tblGrid>
      <w:tr>
        <w:trPr>
          <w:trHeight w:val="39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6225</wp:posOffset>
                  </wp:positionV>
                  <wp:extent cx="9525" cy="19050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校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mm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高人造草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mm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高人造草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mm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塑胶面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mm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硅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PU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面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篮球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排球场网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羽毛球场网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足球场门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地面硬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绿化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面积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面积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面积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面积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数量（个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数量（个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数量（个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面积（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面积（㎡）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杉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59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68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2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16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三溪初级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55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30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93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塔庄镇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87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67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89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4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塔庄镇茶口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64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07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34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67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池园镇隔兜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64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46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92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池园镇店前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72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95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白樟镇樟山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9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40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井后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59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塔庄镇溪莲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3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57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坂东镇湖东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62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74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83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70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省璜镇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1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城关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16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65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302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398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33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东桥初级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33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01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金沙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96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54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320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9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下祝初级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355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99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516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塔庄初级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53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04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53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64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东桥镇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80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14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3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79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604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500 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第二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52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39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闽清县七都联合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59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274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2321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3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323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500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7:00Z</dcterms:created>
  <dc:creator>刹华</dc:creator>
  <dc:description/>
  <dc:language>en-US</dc:language>
  <cp:lastModifiedBy>刹华</cp:lastModifiedBy>
  <dcterms:modified xsi:type="dcterms:W3CDTF">2022-08-23T08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67D2FD6DA40028D52EB8430050C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