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短期经营点集装箱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一、一般短期经营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集装箱内经营场所规格为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米、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米、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集装箱整体采用防火阻燃材料，墙板、顶板应采用隔热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防火等级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级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56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二、直营点经营模式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2"/>
        <w:gridCol w:w="6512"/>
      </w:tblGrid>
      <w:tr>
        <w:trPr>
          <w:trHeight w:val="7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智能集装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外尺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下层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000mm*3000mm*2700mm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结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基座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采用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#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槽钢和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#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槽钢及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#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角铁制作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修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采用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1.4mm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厚镀锌板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吊耳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采用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6mm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厚钢板制作折件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立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150mmX150mm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镀锌冷轧型钢，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t=1.4mm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，材质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Q235B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屋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屋面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75mm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厚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12K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阻燃泡沫夹芯板，颜色棕色、木纹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字顶结构屋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地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地面主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#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槽钢、材质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Q235B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Kg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地面中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#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槽钢、材质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Q235B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Kg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地面次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#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角铁、材质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Q235B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Kg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基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18mm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防火竹胶地板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外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外墙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彩钢板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0.326mm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彩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镀膜双面彩钢夹心板制作，中间为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毫米厚足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10K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阻燃白泡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门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门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宽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高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=850*2030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白色防盗铁门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厚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毫米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配方形锁</w:t>
            </w:r>
          </w:p>
        </w:tc>
      </w:tr>
      <w:tr>
        <w:trPr>
          <w:trHeight w:val="633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窗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宽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高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=970*12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采用塑钢推拉窗和透明白玻璃制作，配不锈钢防盗网</w:t>
            </w:r>
          </w:p>
        </w:tc>
      </w:tr>
      <w:tr>
        <w:trPr>
          <w:trHeight w:val="70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电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电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室内铺设主线、分支挂壁式空调及插座线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2.5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平方，照明开关线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平方断路器；高分断小型断路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电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220V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电压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灯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两组防爆灯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插座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个五孔插座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A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个三孔空调插座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6A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，国标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开关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单键开关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防火等级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级</w:t>
            </w:r>
          </w:p>
        </w:tc>
      </w:tr>
    </w:tbl>
    <w:p>
      <w:pPr>
        <w:pStyle w:val="Normal"/>
        <w:rPr>
          <w:rStyle w:val="Font11"/>
          <w:rFonts w:ascii="仿宋_GB2312" w:hAnsi="仿宋_GB2312" w:eastAsia="仿宋_GB2312" w:cs="仿宋_GB2312"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9:46Z</dcterms:created>
  <dc:creator>Administrator</dc:creator>
  <dc:description/>
  <dc:language>en-US</dc:language>
  <cp:lastModifiedBy>,</cp:lastModifiedBy>
  <dcterms:modified xsi:type="dcterms:W3CDTF">2022-12-14T00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8922A7D949A6875C6BCF848F7C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