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880"/>
        <w:jc w:val="both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闽清县烟花爆竹经营（零售）许可证注销名单（第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批）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35"/>
        <w:gridCol w:w="2024"/>
        <w:gridCol w:w="1035"/>
        <w:gridCol w:w="2456"/>
        <w:gridCol w:w="2398"/>
        <w:gridCol w:w="1283"/>
        <w:gridCol w:w="2054"/>
      </w:tblGrid>
      <w:tr>
        <w:trPr>
          <w:tblHeader w:val="true"/>
          <w:trHeight w:val="8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点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点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乡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云龙乡华平烟花爆竹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闽清县云龙乡际下村北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闽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19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1-2023.6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龙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单位依法申请注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6:20Z</dcterms:created>
  <dc:creator>Administrator</dc:creator>
  <dc:description/>
  <dc:language>en-US</dc:language>
  <cp:lastModifiedBy>Administrator</cp:lastModifiedBy>
  <dcterms:modified xsi:type="dcterms:W3CDTF">2022-06-01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36BF1AC6F4448A008E599B5D592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