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  <w:lang w:val="en-US" w:eastAsia="zh-CN"/>
        </w:rPr>
        <w:t>县（区）工贸行业安全生产大检查工作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填报单位（盖章）：                                                填报日期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75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"/>
        <w:gridCol w:w="536"/>
        <w:gridCol w:w="541"/>
        <w:gridCol w:w="541"/>
        <w:gridCol w:w="541"/>
        <w:gridCol w:w="541"/>
        <w:gridCol w:w="541"/>
        <w:gridCol w:w="541"/>
        <w:gridCol w:w="541"/>
        <w:gridCol w:w="555"/>
      </w:tblGrid>
      <w:tr>
        <w:trPr>
          <w:trHeight w:val="358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业领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检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检查企业次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隐患治理情况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执法检查情况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作成效</w:t>
            </w:r>
          </w:p>
        </w:tc>
      </w:tr>
      <w:tr>
        <w:trPr/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排查发现隐患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完成整改隐患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限期整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停产停业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重大隐患挂牌督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关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政处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约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开曝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已全部消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违法行为的企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开展轻工重点企业专家指导服务的企业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今年报送的工贸典型案例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今年公告的标准化达标企业数量</w:t>
            </w:r>
          </w:p>
        </w:tc>
      </w:tr>
      <w:tr>
        <w:trPr/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般隐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重大隐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般隐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隐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处罚企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企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企业主要负责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地方政府及有关部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级（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微（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贸总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业行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商贸行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其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钢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铝加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井铸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粉尘涉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轻工重点企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-9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备注：请在备注栏分别填写市本级、各县（市、区）工贸典型案例报送情况（典型案例总数，其中涉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违法行为的案例数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联系人：                                                        联系电话：</w:t>
      </w:r>
    </w:p>
    <w:p>
      <w:pPr>
        <w:pStyle w:val="Normal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方正仿宋简体" w:cs="方正仿宋简体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9:44Z</dcterms:created>
  <dc:creator>Administrator</dc:creator>
  <dc:description/>
  <dc:language>en-US</dc:language>
  <cp:lastModifiedBy>Administrator</cp:lastModifiedBy>
  <dcterms:modified xsi:type="dcterms:W3CDTF">2022-06-01T08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E02FB00FF4D9CBE8FE6E22E1B6D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