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闽清东桥北洋片区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控制性详细规划》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方案简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bookmarkStart w:id="0" w:name="OLE_LINK4"/>
      <w:bookmarkEnd w:id="0"/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位置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规划区位于东桥镇北部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县道两侧，距离京台高速东桥出口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公里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规划范围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本地块选址用地位于闽清县东桥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中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规划区范围东至现状居住区，南至安仁溪北侧，西、北至现状山体，规划用地面积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8.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hm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vertAlign w:val="superscript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规划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内容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bookmarkStart w:id="1" w:name="OLE_LINK21"/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规划定位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bookmarkStart w:id="2" w:name="OLE_LINK21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立足钟表产业园的建设及清白酒加工厂的引入，规划满足文化、旅游需求，通过业态整合和闭合产业链打造，助力提升东桥时光小镇的整体吸引力。打造成时光小镇东桥之“芯”，成为东桥的区域服务中心、集散中心及产业中心。</w:t>
      </w:r>
      <w:bookmarkEnd w:id="2"/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规划规模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用地规模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本规划区总规划用地面积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8.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公顷，规划建设用地总规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8.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公顷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口规模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规划区总人口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07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，含居住人口及产业就业人口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bookmarkStart w:id="3" w:name="OLE_LINK4"/>
      <w:bookmarkEnd w:id="3"/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用地布局规划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规划区功能主要以工业及商业为主，规划用地包括：居住用地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zh-CN" w:eastAsia="zh-CN"/>
        </w:rPr>
        <w:t>公共管理与公共服务用地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zh-CN" w:eastAsia="zh-CN"/>
        </w:rPr>
        <w:t>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商业服务业用地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、工矿用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zh-CN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zh-CN" w:eastAsia="zh-CN"/>
        </w:rPr>
        <w:t>）、</w:t>
      </w:r>
      <w:bookmarkStart w:id="4" w:name="OLE_LINK12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zh-CN" w:eastAsia="zh-CN"/>
        </w:rPr>
        <w:t>交通运输用地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zh-CN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zh-CN" w:eastAsia="zh-CN"/>
        </w:rPr>
        <w:t>）</w:t>
      </w:r>
      <w:bookmarkEnd w:id="4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zh-CN" w:eastAsia="zh-CN"/>
        </w:rPr>
        <w:t>公用设施用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zh-CN" w:eastAsia="zh-CN"/>
        </w:rPr>
        <w:t>绿地与开敞空间用地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zh-CN" w:eastAsia="zh-CN"/>
        </w:rPr>
        <w:t>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陆地水域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等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道路交通规划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　</w:t>
      </w:r>
      <w:bookmarkStart w:id="5" w:name="_Hlk128763782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规划道路网分两个层次：干路—支路</w:t>
      </w:r>
      <w:bookmarkEnd w:id="5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干路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规划区干路主要为区域性较长距离出行服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承担组团间主要交通联系，为进入主要组团中心提供通道，以机动车交通为主，是本区的道路主骨架。红线宽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米，双向两车道，采用一块板型式，设计车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公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小时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支路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支路作为路网的“微循环”系统，以服务功能为主，提供生活空间、公共空间及出入交通功能，对提高路网整体承载能力和运行效率具有重要作用。支路红线宽度红线宽度分为两个等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道路宽度分别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米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米，双向两车道，采用一块板型式，设计车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公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小时。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9"/>
        <w:gridCol w:w="1313"/>
        <w:gridCol w:w="1421"/>
        <w:gridCol w:w="3346"/>
      </w:tblGrid>
      <w:tr>
        <w:trPr>
          <w:trHeight w:val="5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道路等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宽度（米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断面形式</w:t>
            </w:r>
          </w:p>
        </w:tc>
      </w:tr>
      <w:tr>
        <w:trPr>
          <w:trHeight w:val="5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县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123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县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4.0+8.0+8.0+4.0</w:t>
            </w:r>
          </w:p>
        </w:tc>
      </w:tr>
      <w:tr>
        <w:trPr>
          <w:trHeight w:val="5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干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北环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</w:rPr>
            </w:pPr>
            <w:bookmarkStart w:id="6" w:name="OLE_LINK30"/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ascii="宋体" w:hAnsi="宋体"/>
                <w:sz w:val="18"/>
                <w:szCs w:val="18"/>
              </w:rPr>
              <w:t>.0+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ascii="宋体" w:hAnsi="宋体"/>
                <w:sz w:val="18"/>
                <w:szCs w:val="18"/>
              </w:rPr>
              <w:t>.0+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ascii="宋体" w:hAnsi="宋体"/>
                <w:sz w:val="18"/>
                <w:szCs w:val="18"/>
              </w:rPr>
              <w:t>.0+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ascii="宋体" w:hAnsi="宋体"/>
                <w:sz w:val="18"/>
                <w:szCs w:val="18"/>
              </w:rPr>
              <w:t>.0</w:t>
            </w:r>
            <w:bookmarkEnd w:id="6"/>
          </w:p>
        </w:tc>
      </w:tr>
      <w:tr>
        <w:trPr>
          <w:trHeight w:val="5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支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横一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</w:rPr>
            </w:pPr>
            <w:bookmarkStart w:id="7" w:name="OLE_LINK29"/>
            <w:r>
              <w:rPr>
                <w:rFonts w:eastAsia="宋体" w:ascii="宋体" w:hAnsi="宋体"/>
                <w:sz w:val="18"/>
                <w:szCs w:val="18"/>
              </w:rPr>
              <w:t>12</w:t>
            </w:r>
            <w:bookmarkEnd w:id="7"/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</w:rPr>
            </w:pPr>
            <w:bookmarkStart w:id="8" w:name="OLE_LINK31"/>
            <w:r>
              <w:rPr>
                <w:rFonts w:eastAsia="宋体" w:ascii="宋体" w:hAnsi="宋体"/>
                <w:sz w:val="18"/>
                <w:szCs w:val="18"/>
              </w:rPr>
              <w:t>2.5+3.5+3.5+2.5</w:t>
            </w:r>
            <w:bookmarkEnd w:id="8"/>
          </w:p>
        </w:tc>
      </w:tr>
      <w:tr>
        <w:trPr>
          <w:trHeight w:val="5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napToGrid w:val="false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横二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.5+3.5+3.5+2.5</w:t>
            </w:r>
          </w:p>
        </w:tc>
      </w:tr>
      <w:tr>
        <w:trPr>
          <w:trHeight w:val="5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napToGrid w:val="false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纵一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.5+3.5+3.5+2.5</w:t>
            </w:r>
          </w:p>
        </w:tc>
      </w:tr>
      <w:tr>
        <w:trPr>
          <w:trHeight w:val="5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napToGrid w:val="false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纵二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.5+3.5+3.5+2.5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napToGrid w:val="false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8"/>
              <w:spacing w:lineRule="auto" w:line="360"/>
              <w:jc w:val="both"/>
              <w:rPr>
                <w:rFonts w:ascii="宋体" w:hAnsi="宋体"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1.0</w:t>
            </w:r>
            <w:r>
              <w:rPr>
                <w:rFonts w:eastAsia="宋体" w:ascii="宋体" w:hAnsi="宋体"/>
                <w:sz w:val="18"/>
                <w:szCs w:val="18"/>
              </w:rPr>
              <w:t>+3.5+3.5+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200" w:after="100"/>
      <w:ind w:firstLine="560"/>
      <w:outlineLvl w:val="1"/>
    </w:pPr>
    <w:rPr>
      <w:rFonts w:ascii="Times New Roman" w:hAnsi="Times New Roman" w:cs="Times New Roman"/>
      <w:b/>
      <w:bCs/>
      <w:kern w:val="0"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1128">
    <w:name w:val="样式 黑体 11 磅 居中 行距: 固定值 28 磅"/>
    <w:basedOn w:val="Normal"/>
    <w:qFormat/>
    <w:pPr>
      <w:spacing w:lineRule="exact" w:line="560"/>
      <w:jc w:val="center"/>
    </w:pPr>
    <w:rPr>
      <w:rFonts w:ascii="黑体" w:hAnsi="黑体" w:eastAsia="黑体" w:cs="宋体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46:50Z</dcterms:created>
  <dc:creator>Administrator</dc:creator>
  <dc:description/>
  <dc:language>en-US</dc:language>
  <cp:lastModifiedBy>Eileen</cp:lastModifiedBy>
  <dcterms:modified xsi:type="dcterms:W3CDTF">2024-11-20T01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DC2B896C9499085977A89833BB7F8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