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樟镇村级防汛工作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樟山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陈  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陈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谢秀清、张文琳、陈文铖、陈赛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山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池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林芳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张水金、张伯文、陈飞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南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林雪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李  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陈封达、郑祥煌、李  锋、陈兆展、张雪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溪南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吴仁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吴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吴兴华、郑晓钦、吴仁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渡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刘守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刘  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陈世泉、谢翠萍、刘宜莺、林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炉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黄  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刘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詹开俊、毛春琴、黄泽基、林巧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黄章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刘榕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刘碧洲、许后松、许后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庄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陈友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吴清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林成荃、林大飞、陈雪英、姚燕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园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郭永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郭菊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郭傅灿、刘敏艳、郭  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坑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林厚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卢祯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田彩林、刘秀平、刘爱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洋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詹恭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詹礼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林爱玉、詹祥梅、林华、吴惠英、詹进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池埔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姚义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李  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廖能炎、刘冬金、廖裕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头村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吴花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刘利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黄世英、刘利喜、吴杰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委会防汛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邵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吴  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夏  菁、林  星、刘娟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tbl>
      <w:tblPr>
        <w:tblW w:w="942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67" w:hRule="atLeast"/>
        </w:trPr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闽清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白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镇人民政府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4:00Z</dcterms:created>
  <dc:creator>Lenovo User</dc:creator>
  <dc:description/>
  <dc:language>en-US</dc:language>
  <cp:lastModifiedBy>黑胖圆肥</cp:lastModifiedBy>
  <cp:lastPrinted>2023-03-30T09:59:00Z</cp:lastPrinted>
  <dcterms:modified xsi:type="dcterms:W3CDTF">2025-04-03T02:39:15Z</dcterms:modified>
  <cp:revision>2</cp:revision>
  <dc:subject/>
  <dc:title>东政[2009]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CB44C88A946238D6B19522597D0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iZTcyYzZlZTE5NjM5NWNlOTFhNTQ0YmVmZWE5OGQiLCJ1c2VySWQiOiIzMjA3NDg0MjIifQ==</vt:lpwstr>
  </property>
  <property fmtid="{D5CDD505-2E9C-101B-9397-08002B2CF9AE}" pid="5" name="commondata">
    <vt:lpwstr>commondata</vt:lpwstr>
  </property>
</Properties>
</file>