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白樟镇春节期间安全专项行动隐患整治日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53" w:leader="none"/>
          <w:tab w:val="left" w:pos="54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3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填报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   月    日</w:t>
      </w:r>
    </w:p>
    <w:tbl>
      <w:tblPr>
        <w:tblW w:w="14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305"/>
        <w:gridCol w:w="1338"/>
        <w:gridCol w:w="1588"/>
        <w:gridCol w:w="1098"/>
        <w:gridCol w:w="1264"/>
        <w:gridCol w:w="1293"/>
        <w:gridCol w:w="1292"/>
        <w:gridCol w:w="1068"/>
        <w:gridCol w:w="1308"/>
        <w:gridCol w:w="1114"/>
        <w:gridCol w:w="1187"/>
      </w:tblGrid>
      <w:tr>
        <w:trPr>
          <w:trHeight w:val="10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隐患单位（部位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隐患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是否重大隐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整改措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涉及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保障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整改期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整改结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责任领导及经办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53" w:leader="none"/>
          <w:tab w:val="left" w:pos="54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1" w:right="0" w:hanging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审核人：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填报人：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联系电话：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填报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306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4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306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4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仿宋"/>
                        <w:sz w:val="28"/>
                        <w:szCs w:val="28"/>
                      </w:rPr>
                    </w:pPr>
                    <w:r>
                      <w:rPr>
                        <w:rFonts w:cs="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Cs/>
      <w:sz w:val="36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CharChar1Char">
    <w:name w:val="默认段落字体 Para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3:00Z</dcterms:created>
  <dc:creator>User</dc:creator>
  <dc:description/>
  <dc:language>en-US</dc:language>
  <cp:lastModifiedBy>黑胖圆肥</cp:lastModifiedBy>
  <cp:lastPrinted>2025-01-23T10:09:00Z</cp:lastPrinted>
  <dcterms:modified xsi:type="dcterms:W3CDTF">2025-02-07T03:16:17Z</dcterms:modified>
  <cp:revision>70</cp:revision>
  <dc:subject/>
  <dc:title>闽清县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9D259FFD4A968673AA720C287D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iMzM4NTdkNTFjNTkwOGM0OTUyMWE4MWY4MTNmNWQiLCJ1c2VySWQiOiIzMjA3NDg0MjIifQ==</vt:lpwstr>
  </property>
  <property fmtid="{D5CDD505-2E9C-101B-9397-08002B2CF9AE}" pid="5" name="commondata">
    <vt:lpwstr>commondata</vt:lpwstr>
  </property>
</Properties>
</file>