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1"/>
        <w:gridCol w:w="821"/>
        <w:gridCol w:w="4730"/>
        <w:gridCol w:w="762"/>
        <w:gridCol w:w="1248"/>
        <w:gridCol w:w="918"/>
        <w:gridCol w:w="1390"/>
        <w:gridCol w:w="918"/>
        <w:gridCol w:w="1516"/>
      </w:tblGrid>
      <w:tr>
        <w:trPr>
          <w:trHeight w:val="531" w:hRule="atLeast"/>
        </w:trPr>
        <w:tc>
          <w:tcPr>
            <w:tcW w:w="1384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排水管道及设施养护年度经费</w:t>
            </w:r>
          </w:p>
        </w:tc>
      </w:tr>
      <w:tr>
        <w:trPr>
          <w:trHeight w:val="33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第一部分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城镇排水设施（新）养护维修年度经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编号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养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单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元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污水系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型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型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mm≤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检查井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道检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巡视检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下药费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阀门修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阀门大修更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个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打开井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个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第二部分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城镇排水设施（旧）养护维修年度经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编号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养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单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元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污水系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型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型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mm≤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检查井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道检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巡视检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药费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阀门修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阀门大修更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个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打开井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个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城镇排水设施养护维修年度经费汇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1384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淤泥清运及处置费未考虑，按实际发生另行计算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 xml:space="preserve">      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便道、桥梁、轮渡船舶等交通运输困难未考虑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 xml:space="preserve">      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管接口和修理维护、河道冲刷、第三方责任及不可抗力破坏修缮等未考虑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tbl>
      <w:tblPr>
        <w:tblW w:w="13764" w:type="dxa"/>
        <w:jc w:val="left"/>
        <w:tblInd w:w="2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2"/>
        <w:gridCol w:w="2829"/>
        <w:gridCol w:w="1461"/>
        <w:gridCol w:w="6872"/>
        <w:gridCol w:w="1730"/>
      </w:tblGrid>
      <w:tr>
        <w:trPr>
          <w:trHeight w:val="783" w:hRule="atLeast"/>
        </w:trPr>
        <w:tc>
          <w:tcPr>
            <w:tcW w:w="1376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污水处理站运营养护年度经费</w:t>
            </w:r>
          </w:p>
        </w:tc>
      </w:tr>
      <w:tr>
        <w:trPr>
          <w:trHeight w:val="79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）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明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营成本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资总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剂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组电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培训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常维护修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常维护修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井池清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设备大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（不含污水处理主机设备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及电气设备大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排放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岸边排放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心排放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既有设施的成品保护、损害修复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对周围影响等补偿和措施费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质检测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275"/>
        <w:gridCol w:w="1575"/>
        <w:gridCol w:w="990"/>
        <w:gridCol w:w="915"/>
        <w:gridCol w:w="1065"/>
        <w:gridCol w:w="1080"/>
        <w:gridCol w:w="1335"/>
        <w:gridCol w:w="1515"/>
        <w:gridCol w:w="975"/>
        <w:gridCol w:w="975"/>
        <w:gridCol w:w="1410"/>
      </w:tblGrid>
      <w:tr>
        <w:trPr>
          <w:trHeight w:val="540" w:hRule="atLeast"/>
        </w:trPr>
        <w:tc>
          <w:tcPr>
            <w:tcW w:w="136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污水处理站机械（不含污水处理主机设备）及电气设备大修经费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处理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型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功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台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置成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置周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修理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次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修理次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维护采购成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闽清大桥梅埔桥头污水处理设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桥镇污水处理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祝乡污水处理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区人工湿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区人工湿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宝村人工湿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widowControl/>
        <w:spacing w:before="75" w:after="75"/>
        <w:rPr>
          <w:rFonts w:ascii="宋体;SimSun" w:hAnsi="宋体;SimSun" w:cs="宋体;SimSun"/>
          <w:sz w:val="21"/>
          <w:szCs w:val="21"/>
          <w:highlight w:val="yellow"/>
        </w:rPr>
      </w:pPr>
      <w:r>
        <w:br w:type="page"/>
      </w:r>
      <w:r>
        <w:rPr>
          <w:rFonts w:cs="宋体;SimSun" w:ascii="宋体;SimSun" w:hAnsi="宋体;SimSun"/>
          <w:sz w:val="21"/>
          <w:szCs w:val="21"/>
          <w:highlight w:val="yellow"/>
        </w:rPr>
      </w:r>
    </w:p>
    <w:tbl>
      <w:tblPr>
        <w:tblW w:w="138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2052"/>
        <w:gridCol w:w="1523"/>
        <w:gridCol w:w="1153"/>
        <w:gridCol w:w="1155"/>
        <w:gridCol w:w="1842"/>
        <w:gridCol w:w="1811"/>
        <w:gridCol w:w="1779"/>
        <w:gridCol w:w="1523"/>
      </w:tblGrid>
      <w:tr>
        <w:trPr>
          <w:trHeight w:val="906" w:hRule="atLeast"/>
        </w:trPr>
        <w:tc>
          <w:tcPr>
            <w:tcW w:w="138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污水处理站药剂经费</w:t>
            </w:r>
          </w:p>
        </w:tc>
      </w:tr>
      <w:tr>
        <w:trPr>
          <w:trHeight w:val="48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名   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投加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mg/l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处理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3/d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剂用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价（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（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tbl>
      <w:tblPr>
        <w:tblW w:w="143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3287"/>
        <w:gridCol w:w="1682"/>
        <w:gridCol w:w="7076"/>
        <w:gridCol w:w="1445"/>
      </w:tblGrid>
      <w:tr>
        <w:trPr>
          <w:trHeight w:val="790" w:hRule="atLeast"/>
        </w:trPr>
        <w:tc>
          <w:tcPr>
            <w:tcW w:w="143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提升泵站运营养护年度经费</w:t>
            </w:r>
          </w:p>
        </w:tc>
      </w:tr>
      <w:tr>
        <w:trPr>
          <w:trHeight w:val="8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）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明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营成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资总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药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培训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常维护检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常维护及检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井池清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设备大修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及电气设备大修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  <w:lang w:bidi="ar"/>
              </w:rPr>
              <w:t>五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既有设施的成品保护、损害修复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对周围影响等补偿和措施费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  <w:lang w:bidi="ar"/>
              </w:rPr>
              <w:t>六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tbl>
      <w:tblPr>
        <w:tblW w:w="142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1"/>
        <w:gridCol w:w="840"/>
        <w:gridCol w:w="1165"/>
        <w:gridCol w:w="2938"/>
        <w:gridCol w:w="1037"/>
        <w:gridCol w:w="926"/>
        <w:gridCol w:w="1235"/>
        <w:gridCol w:w="1469"/>
        <w:gridCol w:w="1258"/>
        <w:gridCol w:w="1671"/>
      </w:tblGrid>
      <w:tr>
        <w:trPr>
          <w:trHeight w:val="90" w:hRule="atLeast"/>
        </w:trPr>
        <w:tc>
          <w:tcPr>
            <w:tcW w:w="142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泵站设施日常维护检查养护年度经费</w:t>
            </w:r>
          </w:p>
        </w:tc>
      </w:tr>
      <w:tr>
        <w:trPr>
          <w:trHeight w:val="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泵站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理位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额编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设备型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养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单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42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淤泥清运及处置费未考虑，按实际发生另行计算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 xml:space="preserve">      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便道、桥梁、轮渡船舶等交通运输困难未考虑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 xml:space="preserve">      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河道冲刷、第三方责任及不可抗力破坏修缮等未考虑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tbl>
      <w:tblPr>
        <w:tblW w:w="139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1201"/>
        <w:gridCol w:w="1484"/>
        <w:gridCol w:w="933"/>
        <w:gridCol w:w="862"/>
        <w:gridCol w:w="1258"/>
        <w:gridCol w:w="1017"/>
        <w:gridCol w:w="1258"/>
        <w:gridCol w:w="1427"/>
        <w:gridCol w:w="1342"/>
        <w:gridCol w:w="1173"/>
        <w:gridCol w:w="1427"/>
      </w:tblGrid>
      <w:tr>
        <w:trPr>
          <w:trHeight w:val="797" w:hRule="atLeast"/>
        </w:trPr>
        <w:tc>
          <w:tcPr>
            <w:tcW w:w="1391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泵站机械及电气设备大修经费表</w:t>
            </w:r>
          </w:p>
        </w:tc>
      </w:tr>
      <w:tr>
        <w:trPr>
          <w:trHeight w:val="72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泵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型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功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台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置成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置周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修理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次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修理次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维护采购成本</w:t>
            </w:r>
          </w:p>
        </w:tc>
      </w:tr>
      <w:tr>
        <w:trPr>
          <w:trHeight w:val="49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县城区闽江一级保护区泵站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提升能力：近期规模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400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d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梅溪新调水泵站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提升能力：近期规模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d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凤凰湾泵站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提升能力：近期规模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d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</w:rPr>
              <w:t>将军庙泵站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提升能力：近期规模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500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d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</w:tr>
      <w:tr>
        <w:trPr>
          <w:trHeight w:val="49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龙二期污水提升泵井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提升能力：近期规模为</w:t>
            </w:r>
            <w:r>
              <w:rPr>
                <w:rFonts w:cs="宋体;SimSun" w:ascii="宋体;SimSun" w:hAnsi="宋体;SimSun"/>
                <w:kern w:val="0"/>
                <w:sz w:val="24"/>
              </w:rPr>
              <w:t>400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d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斗村小型污水处理设施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提升能力：近期规模为</w:t>
            </w:r>
            <w:r>
              <w:rPr>
                <w:rFonts w:cs="宋体;SimSun" w:ascii="宋体;SimSun" w:hAnsi="宋体;SimSun"/>
                <w:kern w:val="0"/>
                <w:sz w:val="24"/>
              </w:rPr>
              <w:t>5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d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洋工业区污水中途提升泵站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提升能力：近期规模为</w:t>
            </w:r>
            <w:r>
              <w:rPr>
                <w:rFonts w:cs="宋体;SimSun" w:ascii="宋体;SimSun" w:hAnsi="宋体;SimSun"/>
                <w:kern w:val="0"/>
                <w:sz w:val="24"/>
              </w:rPr>
              <w:t>600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/d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20-11-18T05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