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442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442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闽清县可供配租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城区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公共租赁住房房源情况</w:t>
      </w:r>
    </w:p>
    <w:p>
      <w:pPr>
        <w:pStyle w:val="Normal"/>
        <w:spacing w:lineRule="exact" w:line="460"/>
        <w:ind w:firstLine="885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截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我县可供配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城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租赁住房房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套，分别为茶枳岭地段房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套，溪口商贸街地段房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套，梅埔北桥头地段房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榕星保障房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套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原糖烟宿舍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楼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过垅山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套，均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腾退剩余房源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房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茶枳岭地段房源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情况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-170" w:firstLine="80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-1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6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-2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-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</w:p>
    <w:p>
      <w:pPr>
        <w:pStyle w:val="Normal"/>
        <w:numPr>
          <w:ilvl w:val="0"/>
          <w:numId w:val="1"/>
        </w:numPr>
        <w:spacing w:lineRule="exact" w:line="400"/>
        <w:ind w:left="-170"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: B-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7.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-6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1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</w:p>
    <w:p>
      <w:pPr>
        <w:pStyle w:val="Normal"/>
        <w:numPr>
          <w:ilvl w:val="0"/>
          <w:numId w:val="1"/>
        </w:numPr>
        <w:spacing w:lineRule="exact" w:line="400"/>
        <w:ind w:left="-170"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26</w:t>
      </w:r>
      <w:r>
        <w:rPr>
          <w:rFonts w:ascii="仿宋" w:hAnsi="仿宋" w:cs="仿宋" w:eastAsia="仿宋"/>
          <w:color w:val="000000"/>
          <w:sz w:val="32"/>
          <w:szCs w:val="32"/>
        </w:rPr>
        <w:t>㎡）</w:t>
      </w:r>
    </w:p>
    <w:p>
      <w:pPr>
        <w:pStyle w:val="Normal"/>
        <w:spacing w:lineRule="exact" w:line="400"/>
        <w:ind w:left="3198" w:hanging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D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D-1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㎡）、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D-4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.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㎡）、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D-4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.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㎡）</w:t>
      </w:r>
    </w:p>
    <w:p>
      <w:pPr>
        <w:pStyle w:val="Normal"/>
        <w:tabs>
          <w:tab w:val="clear" w:pos="420"/>
          <w:tab w:val="left" w:pos="835" w:leader="none"/>
        </w:tabs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4</w:t>
      </w:r>
      <w:r>
        <w:rPr>
          <w:rFonts w:ascii="仿宋" w:hAnsi="仿宋" w:cs="仿宋" w:eastAsia="仿宋"/>
          <w:color w:val="000000"/>
          <w:sz w:val="32"/>
          <w:szCs w:val="32"/>
        </w:rPr>
        <w:t>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E-2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.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㎡）</w:t>
      </w:r>
    </w:p>
    <w:p>
      <w:pPr>
        <w:pStyle w:val="Normal"/>
        <w:spacing w:lineRule="exact" w:line="400"/>
        <w:ind w:firstLine="80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溪口商贸街地段房源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情况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溪口公租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      </w:t>
      </w:r>
    </w:p>
    <w:p>
      <w:pPr>
        <w:pStyle w:val="Normal"/>
        <w:numPr>
          <w:ilvl w:val="0"/>
          <w:numId w:val="0"/>
        </w:numPr>
        <w:spacing w:lineRule="exact" w:line="400"/>
        <w:ind w:left="383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溪口公租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8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8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溪口公租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.9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.8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.8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.8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溪口公租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.65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溪口公租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楼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2.84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2.84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三是梅埔北桥头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地段房源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情况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2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7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2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1.8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8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3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7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3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1.8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8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5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7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-6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1.8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-1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.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-2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.5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24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-3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0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24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.5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.0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24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.3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3.5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56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8.2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2-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8.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2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2.3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3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4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1.3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40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2.3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40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20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2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3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3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40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4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四是榕星保障房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房源情况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tabs>
          <w:tab w:val="clear" w:pos="420"/>
          <w:tab w:val="left" w:pos="610" w:leader="none"/>
        </w:tabs>
        <w:spacing w:lineRule="exact" w:line="4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  <w:t xml:space="preserve"> 2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.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.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五是原糖烟宿舍楼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房源情况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.3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六是过垅山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楼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4.3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4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23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各种</w:t>
      </w:r>
      <w:r>
        <w:rPr>
          <w:rFonts w:ascii="宋体" w:hAnsi="宋体" w:cs="宋体"/>
          <w:b/>
          <w:color w:val="000000"/>
          <w:sz w:val="44"/>
          <w:szCs w:val="44"/>
        </w:rPr>
        <w:t>类型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保障家庭</w:t>
      </w:r>
      <w:r>
        <w:rPr>
          <w:rFonts w:ascii="宋体" w:hAnsi="宋体" w:cs="宋体"/>
          <w:b/>
          <w:color w:val="000000"/>
          <w:sz w:val="44"/>
          <w:szCs w:val="44"/>
        </w:rPr>
        <w:t>与对应的配租房源情况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现有可配租公租房均为历年腾退未分配房屋。现就本批次选房各种类型保障家庭与对应的配租房源情况说明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一、公租房特殊保障群体优先配租情况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根据公租房相关规定，对具有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1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98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工程院校本科以上城区机关事业单位工作的人员、一级残疾等特殊保障群体优先配租。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年公租房保障对象中，季台赠（福州大学本科毕业）和赵旭明（一级残疾、低保、靠轮椅出行）符合公租房优先配租标准，在本批次公租房保障对象中优先选房。其中：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赵旭明为一级残疾，申请配租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楼房屋，考虑残障车行使和本人进出问题，经对接赵旭明选定茶枳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40.1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季台赠为福州大学本科毕业，依规优先在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人保障对象户型中选房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根据公租房合同规定，租赁期间承租户死亡，与其长期居住的共同申请人符合承租条件的有优先承租权。在本批次配租中，公租房过垅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0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承租户刘莲金在租赁期间死亡，其子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郑锦文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与母亲长期居住。经审核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郑锦文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符合公租房保障，其有该套公租房有优先承租权，并根据其申请和意愿，依合同优先配租过垅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20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二、公租房保障对象配租情况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、一人保障对象情况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一人户保障对象姓名分别为廖晓敏、许聿权、杨鑫、陈舒枫、林小烨、姚丹、陆鉴，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户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、公共租赁住房座落与相应套房编号（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套）：</w:t>
      </w:r>
    </w:p>
    <w:p>
      <w:pPr>
        <w:pStyle w:val="Normal"/>
        <w:spacing w:lineRule="exact" w:line="460"/>
        <w:ind w:firstLine="3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过垅山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楼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4.3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4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3" w:leader="none"/>
        </w:tabs>
        <w:spacing w:lineRule="exact" w:line="440"/>
        <w:ind w:left="0"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榕星公租房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1.0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1.0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茶枳岭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C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C-1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8.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C-10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8.0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茶枳岭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D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D-10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8.7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D-4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9.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pacing w:lineRule="exact" w:line="400"/>
        <w:ind w:firstLine="24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D-40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0.0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茶枳岭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E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E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0.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溪口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楼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20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3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溪口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楼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-1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8.9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-20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7.8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ind w:firstLine="27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-40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7.8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）、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-50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7.8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溪口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楼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-4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5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-70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6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梅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20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6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3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6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二、两人保障对象配租房源情况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、两人保障对象情况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两人户保障对象姓名分别为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詹海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黄旭武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陈素敏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池玉花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，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户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公共租赁住房座落与相应套房编号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(11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套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茶枳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-605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.62</w:t>
      </w:r>
      <w:r>
        <w:rPr>
          <w:rFonts w:ascii="仿宋" w:hAnsi="仿宋" w:cs="仿宋" w:eastAsia="仿宋"/>
          <w:color w:val="000000"/>
          <w:sz w:val="30"/>
          <w:szCs w:val="30"/>
        </w:rPr>
        <w:t>㎡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茶枳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-402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.46</w:t>
      </w:r>
      <w:r>
        <w:rPr>
          <w:rFonts w:ascii="仿宋" w:hAnsi="仿宋" w:cs="仿宋" w:eastAsia="仿宋"/>
          <w:color w:val="000000"/>
          <w:sz w:val="30"/>
          <w:szCs w:val="30"/>
        </w:rPr>
        <w:t>㎡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溪口公租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楼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-1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-6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溪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租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10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40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3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4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60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梅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-10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3.8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-30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3.5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000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-504(53.3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及以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保障对象配租房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、三人保障对象情况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三人户保障对象姓名分别为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黄诗璇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张爱明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陈孟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詹恭民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谢少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，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公共租赁住房座落与相应套房编号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套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原糖烟酒宿舍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枳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#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楼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-2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-5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.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㎡）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溪口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楼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30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60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4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溪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租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40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50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exact" w:line="440"/>
        <w:ind w:firstLine="3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60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.71</w:t>
      </w:r>
      <w:r>
        <w:rPr>
          <w:rFonts w:ascii="仿宋" w:hAnsi="仿宋" w:cs="仿宋" w:eastAsia="仿宋"/>
          <w:color w:val="000000"/>
          <w:sz w:val="30"/>
          <w:szCs w:val="30"/>
        </w:rPr>
        <w:t>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梅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公租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20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1.7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30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1.7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napToGrid w:val="false"/>
        <w:spacing w:lineRule="exact" w:line="440"/>
        <w:ind w:firstLine="33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-5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0.6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㎡）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公租房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楼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2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2.3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-30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梅埔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公租房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楼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20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-30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1.1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清县</w:t>
      </w:r>
      <w:r>
        <w:rPr>
          <w:b/>
          <w:sz w:val="44"/>
          <w:szCs w:val="44"/>
          <w:lang w:eastAsia="zh-CN"/>
        </w:rPr>
        <w:t>公共租赁住房</w:t>
      </w:r>
      <w:r>
        <w:rPr>
          <w:b/>
          <w:sz w:val="44"/>
          <w:szCs w:val="44"/>
        </w:rPr>
        <w:t>选房流程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示预配租的</w:t>
            </w:r>
            <w:r>
              <w:rPr>
                <w:b/>
                <w:sz w:val="32"/>
                <w:szCs w:val="32"/>
                <w:lang w:eastAsia="zh-CN"/>
              </w:rPr>
              <w:t>公租房</w:t>
            </w:r>
            <w:r>
              <w:rPr>
                <w:b/>
                <w:sz w:val="32"/>
                <w:szCs w:val="32"/>
              </w:rPr>
              <w:t>房源、位置等信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示</w:t>
            </w:r>
            <w:r>
              <w:rPr>
                <w:b/>
                <w:sz w:val="32"/>
                <w:szCs w:val="32"/>
                <w:lang w:eastAsia="zh-CN"/>
              </w:rPr>
              <w:t>公租房</w:t>
            </w:r>
            <w:r>
              <w:rPr>
                <w:b/>
                <w:sz w:val="32"/>
                <w:szCs w:val="32"/>
              </w:rPr>
              <w:t>配租选房方案等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71475" cy="307975"/>
                <wp:effectExtent l="24765" t="5715" r="2413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162pt;margin-top:6.8pt;width:29.2pt;height:24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确定选房时间、地点、相关事宜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88620" cy="293370"/>
                <wp:effectExtent l="26035" t="5080" r="27305" b="63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2pt;margin-top:5.8pt;width:30.55pt;height:23.0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确定参加单位及参加人员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88620" cy="297180"/>
                <wp:effectExtent l="26035" t="5080" r="26670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62pt;margin-top:4.8pt;width:30.5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持人致词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88620" cy="297180"/>
                <wp:effectExtent l="26035" t="5080" r="26670" b="63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62pt;margin-top:3.8pt;width:30.5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人员进行现场监督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</wp:posOffset>
                </wp:positionV>
                <wp:extent cx="388620" cy="297180"/>
                <wp:effectExtent l="26035" t="5080" r="26670" b="635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3.5pt;margin-top:2.85pt;width:30.5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开抓阄产生选房顺序并登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388620" cy="295910"/>
                <wp:effectExtent l="26035" t="5080" r="26670" b="635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7.1pt;width:30.55pt;height:23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按登记顺序依次选房并现场登记确认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88620" cy="297180"/>
                <wp:effectExtent l="26035" t="5080" r="26670" b="635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62pt;margin-top:6.1pt;width:30.5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选房结果进行公示</w:t>
            </w:r>
          </w:p>
        </w:tc>
      </w:tr>
    </w:tbl>
    <w:p>
      <w:pPr>
        <w:pStyle w:val="Normal"/>
        <w:ind w:firstLine="9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457200" cy="296545"/>
                <wp:effectExtent l="30480" t="5715" r="3111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62pt;margin-top:5.1pt;width:35.95pt;height:23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示无异议的签订合同，办理入住手续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474" w:right="1304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6:00Z</dcterms:created>
  <dc:creator>微软用户</dc:creator>
  <dc:description/>
  <dc:language>en-US</dc:language>
  <cp:lastModifiedBy>阿灿哥</cp:lastModifiedBy>
  <cp:lastPrinted>2022-12-01T09:12:00Z</cp:lastPrinted>
  <dcterms:modified xsi:type="dcterms:W3CDTF">2022-12-05T08:40:46Z</dcterms:modified>
  <cp:revision>2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34D4FD1E4B98BC2B0D5BFBF98F72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