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州市</w:t>
      </w:r>
      <w:r>
        <w:rPr>
          <w:rFonts w:ascii="仿宋" w:hAnsi="仿宋" w:cs="仿宋" w:eastAsia="仿宋"/>
          <w:sz w:val="32"/>
          <w:szCs w:val="32"/>
        </w:rPr>
        <w:t>各县（市）区医保局邮箱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6075</wp:posOffset>
                </wp:positionH>
                <wp:positionV relativeFrom="page">
                  <wp:posOffset>1953260</wp:posOffset>
                </wp:positionV>
                <wp:extent cx="4775200" cy="368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2256"/>
                              <w:gridCol w:w="4404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台江医保局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tjylbzj@163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鼓楼医保局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glybj88602601@163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晋安医保局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fzjayb@163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仓山医保局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550919420@qq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福清医保局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fzsfqylbzj@163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马尾医保局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mwylbzj@163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闽清医保局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fzmqybj@163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永泰医保局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ytylbzj@qq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罗源医保局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lyybj234@126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连江医保局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ljybj0591@163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长乐医保局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clylbzjzhk@163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闽侯医保局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mhylbzj@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290.4pt;mso-wrap-distance-left:9pt;mso-wrap-distance-right:9pt;mso-wrap-distance-top:0pt;mso-wrap-distance-bottom:0pt;margin-top:153.8pt;mso-position-vertical-relative:page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2256"/>
                        <w:gridCol w:w="4404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台江医保局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tjylbzj@163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鼓楼医保局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glybj88602601@163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晋安医保局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fzjayb@163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仓山医保局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550919420@qq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福清医保局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fzsfqylbzj@163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马尾医保局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mwylbzj@163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闽清医保局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fzmqybj@163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永泰医保局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ytylbzj@qq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罗源医保局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lyybj234@126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连江医保局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ljybj0591@163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长乐医保局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clylbzjzhk@163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闽侯医保局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mhylbzj@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06:49Z</dcterms:created>
  <dc:creator>密码  yibao123</dc:creator>
  <dc:description/>
  <dc:language>en-US</dc:language>
  <cp:lastModifiedBy>陈宗利</cp:lastModifiedBy>
  <dcterms:modified xsi:type="dcterms:W3CDTF">2020-03-06T09:11:44Z</dcterms:modified>
  <cp:revision>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