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6"/>
        <w:gridCol w:w="875"/>
        <w:gridCol w:w="3708"/>
        <w:gridCol w:w="1690"/>
        <w:gridCol w:w="875"/>
      </w:tblGrid>
      <w:tr>
        <w:trPr>
          <w:trHeight w:val="1215" w:hRule="atLeast"/>
        </w:trPr>
        <w:tc>
          <w:tcPr>
            <w:tcW w:w="9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月闽清县招聘基层就业辅助员公益性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拟聘用人员名单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96******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秋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94******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95******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晓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4261990******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2271974******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军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81******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80******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维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78******7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爱凤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4301987******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74******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41991******2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0:00Z</dcterms:created>
  <dc:creator>admin</dc:creator>
  <dc:description/>
  <dc:language>en-US</dc:language>
  <cp:lastModifiedBy/>
  <dcterms:modified xsi:type="dcterms:W3CDTF">2022-05-17T07:40:15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D70AB39E4FA8B26C826385A677DA</vt:lpwstr>
  </property>
  <property fmtid="{D5CDD505-2E9C-101B-9397-08002B2CF9AE}" pid="3" name="KSOProductBuildVer">
    <vt:lpwstr>2052-8.1.0.3199</vt:lpwstr>
  </property>
</Properties>
</file>