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92"/>
        <w:gridCol w:w="964"/>
        <w:gridCol w:w="3281"/>
        <w:gridCol w:w="1630"/>
        <w:gridCol w:w="1574"/>
      </w:tblGrid>
      <w:tr>
        <w:trPr>
          <w:trHeight w:val="1215" w:hRule="atLeast"/>
        </w:trPr>
        <w:tc>
          <w:tcPr>
            <w:tcW w:w="97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月闽清县招聘基层就业辅助员公益性岗位拟聘用人员名单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份证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文化程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尹雪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01241973******0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运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01241988******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小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01241989******2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邱淑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01241987******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维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01241982******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01241991******7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许娇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22271980******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文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01241991******2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骆丽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05211986******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50:00Z</dcterms:created>
  <dc:creator>admin</dc:creator>
  <dc:description/>
  <dc:language>en-US</dc:language>
  <cp:lastModifiedBy/>
  <dcterms:modified xsi:type="dcterms:W3CDTF">2022-03-03T02:45:51Z</dcterms:modified>
  <cp:revision>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8D70AB39E4FA8B26C826385A677DA</vt:lpwstr>
  </property>
  <property fmtid="{D5CDD505-2E9C-101B-9397-08002B2CF9AE}" pid="3" name="KSOProductBuildVer">
    <vt:lpwstr>2052-8.1.0.3199</vt:lpwstr>
  </property>
</Properties>
</file>