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闽清县交通建设发展有限公司</w:t>
      </w:r>
      <w:r>
        <w:rPr>
          <w:rFonts w:ascii="黑体" w:hAnsi="黑体" w:eastAsia="黑体"/>
          <w:sz w:val="44"/>
          <w:szCs w:val="44"/>
          <w:lang w:eastAsia="zh-CN"/>
        </w:rPr>
        <w:t>招聘工作</w:t>
      </w:r>
      <w:r>
        <w:rPr>
          <w:rFonts w:ascii="黑体" w:hAnsi="黑体" w:eastAsia="黑体"/>
          <w:sz w:val="44"/>
          <w:szCs w:val="44"/>
        </w:rPr>
        <w:t>人员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683500" cy="1097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1097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1134"/>
                              <w:gridCol w:w="741"/>
                              <w:gridCol w:w="60"/>
                              <w:gridCol w:w="1335"/>
                              <w:gridCol w:w="1755"/>
                              <w:gridCol w:w="90"/>
                              <w:gridCol w:w="765"/>
                              <w:gridCol w:w="294"/>
                              <w:gridCol w:w="720"/>
                              <w:gridCol w:w="66"/>
                              <w:gridCol w:w="825"/>
                              <w:gridCol w:w="369"/>
                              <w:gridCol w:w="604"/>
                              <w:gridCol w:w="836"/>
                              <w:gridCol w:w="861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（两寸白底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 号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程 度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 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和职务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健 康状 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户  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常   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相关资质证书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受过刑事处分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联系方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手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话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闽清县交通建设发展有限公司人力资源专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闽清县交通建设发展有限公司办公室行政专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闽清县交通建设发展有限公司法务专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闽清县交通建设发展有限公司项目管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闽清县交通建设发展有限公司工程计价专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闽清县交通建设发展有限公司试验检测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hanging="32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2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工作履历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本人承诺未有以下四种情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正在接受司法机关立案侦查或纪检机关立案审查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受党政纪处分尚在影响期内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受过司法机关刑事处罚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）由于个人原因，导致企业出现严重亏损，或造成企业资产严重流失和重大经济损失的；个人在企业经营管理活动中有弄虚作假记录的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承诺本表所填内容真实、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如有虚假，由本人自行承担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应聘人员（签名）：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864.35pt;mso-wrap-distance-left:9pt;mso-wrap-distance-right:9pt;mso-wrap-distance-top:0pt;mso-wrap-distance-bottom:0pt;margin-top:7.9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1134"/>
                        <w:gridCol w:w="741"/>
                        <w:gridCol w:w="60"/>
                        <w:gridCol w:w="1335"/>
                        <w:gridCol w:w="1755"/>
                        <w:gridCol w:w="90"/>
                        <w:gridCol w:w="765"/>
                        <w:gridCol w:w="294"/>
                        <w:gridCol w:w="720"/>
                        <w:gridCol w:w="66"/>
                        <w:gridCol w:w="825"/>
                        <w:gridCol w:w="369"/>
                        <w:gridCol w:w="604"/>
                        <w:gridCol w:w="836"/>
                        <w:gridCol w:w="861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（两寸白底免冠彩照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 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证 号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 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程 度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 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和职务</w:t>
                            </w:r>
                          </w:p>
                        </w:tc>
                        <w:tc>
                          <w:tcPr>
                            <w:tcW w:w="87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健 康状 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  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常   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相关资质证书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受过刑事处分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联系方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手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话）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8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应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闽清县交通建设发展有限公司人力资源专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闽清县交通建设发展有限公司办公室行政专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闽清县交通建设发展有限公司法务专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闽清县交通建设发展有限公司项目管理工程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闽清县交通建设发展有限公司工程计价专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闽清县交通建设发展有限公司试验检测工程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hanging="32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2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工作履历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本人承诺未有以下四种情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正在接受司法机关立案侦查或纪检机关立案审查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受党政纪处分尚在影响期内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受过司法机关刑事处罚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）由于个人原因，导致企业出现严重亏损，或造成企业资产严重流失和重大经济损失的；个人在企业经营管理活动中有弄虚作假记录的。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承诺本表所填内容真实、有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如有虚假，由本人自行承担后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应聘人员（签名）：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说明：</w:t>
      </w:r>
      <w:r>
        <w:rPr>
          <w:rFonts w:ascii="宋体" w:hAnsi="宋体" w:cs="宋体"/>
          <w:sz w:val="24"/>
          <w:szCs w:val="24"/>
        </w:rPr>
        <w:t>网络报名时请将本表原件及扫描件上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qjtjsfz</w:t>
      </w:r>
      <w:r>
        <w:rPr>
          <w:rFonts w:eastAsia="宋体" w:cs="宋体" w:ascii="宋体" w:hAnsi="宋体"/>
          <w:sz w:val="24"/>
          <w:szCs w:val="24"/>
        </w:rPr>
        <w:t>@163.com</w:t>
      </w:r>
      <w:r>
        <w:rPr>
          <w:rFonts w:ascii="宋体" w:hAnsi="宋体" w:cs="宋体"/>
          <w:sz w:val="24"/>
          <w:szCs w:val="24"/>
        </w:rPr>
        <w:t>邮箱。</w:t>
      </w:r>
    </w:p>
    <w:sectPr>
      <w:headerReference w:type="default" r:id="rId2"/>
      <w:footerReference w:type="default" r:id="rId3"/>
      <w:type w:val="nextPage"/>
      <w:pgSz w:w="16783" w:h="23757"/>
      <w:pgMar w:left="567" w:right="56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4:00Z</dcterms:created>
  <dc:creator>User</dc:creator>
  <dc:description/>
  <dc:language>en-US</dc:language>
  <cp:lastModifiedBy>pclny</cp:lastModifiedBy>
  <cp:lastPrinted>2020-03-05T10:19:00Z</cp:lastPrinted>
  <dcterms:modified xsi:type="dcterms:W3CDTF">2020-03-26T01:27:19Z</dcterms:modified>
  <cp:revision>2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