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  <w:lang w:eastAsia="zh-CN"/>
        </w:rPr>
        <w:t>闽清县乡镇社会救助协管员</w:t>
      </w:r>
      <w:r>
        <w:rPr>
          <w:rFonts w:ascii="黑体" w:hAnsi="黑体" w:eastAsia="黑体"/>
          <w:sz w:val="21"/>
          <w:szCs w:val="21"/>
        </w:rPr>
        <w:t>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25"/>
        <w:gridCol w:w="412"/>
        <w:gridCol w:w="495"/>
        <w:gridCol w:w="907"/>
        <w:gridCol w:w="1071"/>
        <w:gridCol w:w="17"/>
        <w:gridCol w:w="1088"/>
        <w:gridCol w:w="665"/>
        <w:gridCol w:w="169"/>
        <w:gridCol w:w="43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编 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城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溪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龙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樟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中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沙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坂东社会事务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池园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塔庄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璜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溪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莲社会事务办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江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桔林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桥社会事务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祝社会事务办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请在□（符合报考条件的）内打“√”选择报考岗位，限选一项。</w:t>
            </w:r>
          </w:p>
        </w:tc>
      </w:tr>
      <w:tr>
        <w:trPr>
          <w:trHeight w:val="660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愿意接受调剂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无受过刑事处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应聘地能否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解决居住场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8:00Z</dcterms:created>
  <dc:creator>User</dc:creator>
  <dc:description/>
  <dc:language>en-US</dc:language>
  <cp:lastModifiedBy>MZJBGS4</cp:lastModifiedBy>
  <cp:lastPrinted>2014-04-16T08:41:00Z</cp:lastPrinted>
  <dcterms:modified xsi:type="dcterms:W3CDTF">2024-07-18T00:19:04Z</dcterms:modified>
  <cp:revision>2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7681F38174AD984A4E4126F5BA1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