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44905</wp:posOffset>
                </wp:positionV>
                <wp:extent cx="6534150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04"/>
                              <w:gridCol w:w="4326"/>
                              <w:gridCol w:w="27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备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1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广昌和木业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2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恒金陶瓷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3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州民天食品工业园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4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云福陶瓷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5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宜辉养殖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6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旺新农牧发展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7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州市鸿翔养殖发展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8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兴旺农牧发展养殖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09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鑫吉祥建材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0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金盛钢业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1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港城瓷料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2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县金诺工贸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3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澳盛制釉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4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宏电电瓷电器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0124-2022-015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南方环能科技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16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昌丰农牧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17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亚迪养殖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18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瑞美陶瓷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19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嘉兴陶瓷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0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红叶陶瓷建材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1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牧兴养殖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2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运石化销售有限公司闽清加油站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4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闽清县祥和农牧发展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5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景鸿五金制品有限公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124-2022-026-L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清县溪西陶瓷厂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.06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58pt;mso-wrap-distance-left:9pt;mso-wrap-distance-right:9pt;mso-wrap-distance-top:0pt;mso-wrap-distance-bottom:0pt;margin-top:90.15pt;mso-position-vertical-relative:page;margin-left:16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04"/>
                        <w:gridCol w:w="4326"/>
                        <w:gridCol w:w="27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备案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1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广昌和木业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1.06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2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恒金陶瓷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1.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3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州民天食品工业园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1.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4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云福陶瓷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1.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5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宜辉养殖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2.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6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旺新农牧发展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2.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7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州市鸿翔养殖发展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2.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8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兴旺农牧发展养殖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2.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09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鑫吉祥建材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1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0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金盛钢业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1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港城瓷料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2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2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县金诺工贸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2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3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澳盛制釉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2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4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宏电电瓷电器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3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0124-2022-015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南方环能科技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3.3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16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昌丰农牧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4.1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17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亚迪养殖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4.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18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瑞美陶瓷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4.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19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嘉兴陶瓷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4.2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0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红叶陶瓷建材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5.1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1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牧兴养殖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5.2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2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运石化销售有限公司闽清加油站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5.3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4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闽清县祥和农牧发展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6.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5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景鸿五金制品有限公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6.1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124-2022-026-L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清县溪西陶瓷厂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.06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17:00Z</dcterms:created>
  <dc:creator>Administrator</dc:creator>
  <dc:description/>
  <dc:language>en-US</dc:language>
  <cp:lastModifiedBy>Administrator</cp:lastModifiedBy>
  <dcterms:modified xsi:type="dcterms:W3CDTF">2022-09-01T01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1C1DB0FA40EF9DA04625CED3DD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