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7"/>
        <w:gridCol w:w="3450"/>
        <w:gridCol w:w="1620"/>
        <w:gridCol w:w="4720"/>
      </w:tblGrid>
      <w:tr>
        <w:trPr>
          <w:trHeight w:val="9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23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艺品机电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24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顺兴农牧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25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腾龙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0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26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富兴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预案备案表已废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23</w:t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27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欧美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28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旺禧能源投资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29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欧雅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30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东森电瓷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31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珍筑新材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32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信达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33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欧雅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预案备案表已废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29</w:t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34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溪海峡环保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8.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35-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富兴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8.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36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诺利兴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8.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37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溪海峡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8.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38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南海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8.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39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梅林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8.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40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新东方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8.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41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豪客来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.0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42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金城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.0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43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福猪良种牧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.0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44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白中鑫旺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.0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45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.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46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白樟镇闽辉竹炭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.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47-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盛联兴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.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48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新丰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.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49-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清禾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50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双兴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.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24-2021-051-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闽清力鑫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9.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gu</cp:lastModifiedBy>
  <dcterms:modified xsi:type="dcterms:W3CDTF">2021-11-24T03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ECFBB33F1489AA5638C015C06ED68</vt:lpwstr>
  </property>
  <property fmtid="{D5CDD505-2E9C-101B-9397-08002B2CF9AE}" pid="3" name="KSOProductBuildVer">
    <vt:lpwstr>2052-11.1.0.11115</vt:lpwstr>
  </property>
</Properties>
</file>