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2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文物维修经费分配表</w:t>
      </w:r>
    </w:p>
    <w:p>
      <w:pPr>
        <w:pStyle w:val="Normal"/>
        <w:ind w:firstLine="7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1134"/>
        <w:gridCol w:w="1417"/>
        <w:gridCol w:w="2552"/>
      </w:tblGrid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处文物</w:t>
            </w:r>
          </w:p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年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分配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洋里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省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明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修缮工程补助费用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娘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省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修缮工程补助费用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横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金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明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修缮工程补助费用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彬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坂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补助屋面维修费用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处文物日常养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白岩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三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补助祖殿维修费用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温汤廊屋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桔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典利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顶头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坂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文昌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上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柏岩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塔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王公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池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5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洞灵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白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78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黄乃裳、黄乃模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坂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际上石刻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文昌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梅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长生大帝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白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日常养护</w:t>
            </w:r>
          </w:p>
        </w:tc>
      </w:tr>
      <w:tr>
        <w:trPr>
          <w:trHeight w:val="6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1:00Z</dcterms:created>
  <dc:creator>User</dc:creator>
  <dc:description/>
  <cp:keywords/>
  <dc:language>en-US</dc:language>
  <cp:lastModifiedBy>User</cp:lastModifiedBy>
  <cp:lastPrinted>2018-09-27T09:58:00Z</cp:lastPrinted>
  <dcterms:modified xsi:type="dcterms:W3CDTF">2020-12-25T0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