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213" w:leader="none"/>
        </w:tabs>
        <w:spacing w:lineRule="exact" w:line="2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" w:author="张榕彬" w:date="2019-08-19T15:25:00Z"/>
        </w:rPr>
      </w:pPr>
      <w:ins w:id="0" w:author="张榕彬" w:date="2019-08-19T15:25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  <w:tab/>
        </w:r>
      </w:ins>
    </w:p>
    <w:p>
      <w:pPr>
        <w:pStyle w:val="Normal"/>
        <w:tabs>
          <w:tab w:val="clear" w:pos="420"/>
          <w:tab w:val="left" w:pos="630" w:leader="none"/>
          <w:tab w:val="center" w:pos="4213" w:leader="none"/>
        </w:tabs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ins w:id="2" w:author="张榕彬" w:date="2019-08-19T15:25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  <w:tab/>
        </w:r>
      </w:ins>
      <w:ins w:id="3" w:author="张榕彬" w:date="2019-08-19T15:25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t>2019</w:t>
        </w:r>
      </w:ins>
      <w:ins w:id="4" w:author="张榕彬" w:date="2019-08-19T15:25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年第五批新增债券资金安排表</w:t>
        </w:r>
      </w:ins>
    </w:p>
    <w:tbl>
      <w:tblPr>
        <w:tblW w:w="951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416"/>
        <w:gridCol w:w="2172"/>
      </w:tblGrid>
      <w:tr>
        <w:trPr>
          <w:trHeight w:val="54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拨款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债券资金安排（万元）</w:t>
            </w:r>
          </w:p>
        </w:tc>
      </w:tr>
      <w:tr>
        <w:trPr>
          <w:trHeight w:val="100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美丽乡村建设项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闽清县住房和城乡建设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0</w:t>
            </w:r>
          </w:p>
        </w:tc>
      </w:tr>
      <w:tr>
        <w:trPr>
          <w:trHeight w:val="91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教育补短板项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闽清县教育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12</w:t>
            </w:r>
          </w:p>
        </w:tc>
      </w:tr>
      <w:tr>
        <w:trPr>
          <w:trHeight w:val="6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闽清县防洪工程闽清梅溪段建设项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闽清县防洪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西大路道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改造工程项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清县城市建设投资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</w:t>
            </w:r>
          </w:p>
        </w:tc>
      </w:tr>
      <w:tr>
        <w:trPr>
          <w:trHeight w:val="101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镇区颜值提升项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相关乡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7" w:author="张榕彬" w:date="2019-08-19T15:25:00Z"/>
        </w:rPr>
      </w:pPr>
      <w:del w:id="5" w:author="张榕彬" w:date="2019-08-19T15:25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2019</w:delText>
        </w:r>
      </w:del>
      <w:del w:id="6" w:author="张榕彬" w:date="2019-08-19T15:25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年第五批新增债券资金安排表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4">
    <w:name w:val="样式4"/>
    <w:basedOn w:val="Style15"/>
    <w:qFormat/>
    <w:pPr/>
    <w:rPr>
      <w:rFonts w:ascii="Times New Roman" w:hAnsi="Times New Roman" w:eastAsia="宋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预算科/许榕</dc:creator>
  <dc:description/>
  <dc:language>en-US</dc:language>
  <cp:lastModifiedBy>null</cp:lastModifiedBy>
  <cp:lastPrinted>2019-08-19T15:26:00Z</cp:lastPrinted>
  <dcterms:modified xsi:type="dcterms:W3CDTF">2019-12-13T08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