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三季度危险化学品经营许可证许可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630555</wp:posOffset>
                </wp:positionV>
                <wp:extent cx="8193405" cy="383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340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55"/>
                              <w:gridCol w:w="2423"/>
                              <w:gridCol w:w="1815"/>
                              <w:gridCol w:w="2280"/>
                              <w:gridCol w:w="2887"/>
                              <w:gridCol w:w="112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发证类型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属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延期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福建省高速公路华陆管理有限公司白樟上行加油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汽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闽榕危经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[2020]00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0.8.26-2023.8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白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延期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福建省高速公路华陆管理有限公司白樟下行加油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汽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闽榕危经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[2020]0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0.8.26-2023.8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白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延期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闽清县下祝洋尾黄孟尧加油站（普通合伙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汽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闽榕危经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[2020]00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0.10.20-2023.10.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下祝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延期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石化森美（福建）石油有限公司福州闽清金沙加油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汽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闽榕危经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[2020]0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0.12.2-2023.12.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金沙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5pt;height:301.8pt;mso-wrap-distance-left:9pt;mso-wrap-distance-right:9pt;mso-wrap-distance-top:0pt;mso-wrap-distance-bottom:0pt;margin-top:49.6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12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55"/>
                        <w:gridCol w:w="2423"/>
                        <w:gridCol w:w="1815"/>
                        <w:gridCol w:w="2280"/>
                        <w:gridCol w:w="2887"/>
                        <w:gridCol w:w="1125"/>
                        <w:gridCol w:w="90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发证类型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有效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属地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延期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福建省高速公路华陆管理有限公司白樟上行加油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汽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闽榕危经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[2020]00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0.8.26-2023.8.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白樟镇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延期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福建省高速公路华陆管理有限公司白樟下行加油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汽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闽榕危经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[2020]0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0.8.26-2023.8.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白樟镇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延期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闽清县下祝洋尾黄孟尧加油站（普通合伙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汽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闽榕危经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[2020]00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0.10.20-2023.10.1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下祝镇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延期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石化森美（福建）石油有限公司福州闽清金沙加油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汽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闽榕危经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[2020]0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0.12.2-2023.12.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金沙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33:11Z</dcterms:created>
  <dc:creator>hp</dc:creator>
  <dc:description/>
  <dc:language>en-US</dc:language>
  <cp:lastModifiedBy>Tingliangr</cp:lastModifiedBy>
  <dcterms:modified xsi:type="dcterms:W3CDTF">2020-10-13T01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