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闽清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档案工作监督检查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" w:hAnsi="仿宋" w:eastAsia="方正小标宋简体" w:cs="方正小标宋简体"/>
          <w:color w:val="000000"/>
          <w:kern w:val="0"/>
          <w:sz w:val="38"/>
          <w:szCs w:val="38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38"/>
          <w:szCs w:val="38"/>
          <w:lang w:val="en-US" w:eastAsia="zh-CN"/>
        </w:rPr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1513"/>
        <w:gridCol w:w="2940"/>
        <w:gridCol w:w="7272"/>
      </w:tblGrid>
      <w:tr>
        <w:trPr>
          <w:tblHeader w:val="true"/>
          <w:trHeight w:val="6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检查事项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检查内容</w:t>
            </w:r>
          </w:p>
        </w:tc>
        <w:tc>
          <w:tcPr>
            <w:tcW w:w="7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检查标准</w:t>
            </w:r>
          </w:p>
        </w:tc>
      </w:tr>
      <w:tr>
        <w:trPr>
          <w:trHeight w:val="244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工作责任制和工作制度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工作责任制和管理制度落实情况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建立档案工作责任制，明确主管领导、分管领导、档案管理人员的职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及时组织传达、学习档案工作方针、政策、批示、决定和档案法律法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各项管理制度的制定及实施情况。</w:t>
            </w:r>
          </w:p>
        </w:tc>
      </w:tr>
      <w:tr>
        <w:trPr>
          <w:trHeight w:val="1247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安全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实体安全、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全配置使用情况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有独立的档案办公用房及档案库房，库房与档案装具是否符合档案实体安全保管需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库房是否配备防盗、防火、防光、防潮、防高温、防尘、防虫、防有害气体等设施设备，并实施有效管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数字化外包是否向县档案局报备，并做好质检验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数字资源是否有完整备份并安全保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存在档案实体安全和信息安全隐患。</w:t>
            </w:r>
          </w:p>
        </w:tc>
      </w:tr>
      <w:tr>
        <w:trPr>
          <w:trHeight w:val="88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队伍建设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工作人员管理情况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配备档案工作人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人员是否经过上岗培训。</w:t>
            </w:r>
          </w:p>
        </w:tc>
      </w:tr>
      <w:tr>
        <w:trPr>
          <w:trHeight w:val="3402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管理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收集、整理、保管、提供利用等情况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分类方案、文件材料归档范围和档案保管期限表三合一制度报批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文件材料是否按照三合一制度收集齐全完整并规范整理、及时归档，做到应归尽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各部门各门类档案是否由档案室集中统一管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建立并及时更新全宗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按照国家规定，定期向县档案馆移交档案。</w:t>
            </w:r>
          </w:p>
        </w:tc>
      </w:tr>
      <w:tr>
        <w:trPr>
          <w:trHeight w:val="1952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档案违法违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受理举报情况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是否存在损毁、丢失、涂改、伪造以及擅自转让、出卖档案等违法违纪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31" w:footer="0" w:bottom="1531"/>
      <w:pgNumType w:fmt="decimal"/>
      <w:formProt w:val="false"/>
      <w:textDirection w:val="lrTb"/>
      <w:docGrid w:type="linesAndChars" w:linePitch="5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36:00Z</dcterms:created>
  <dc:creator>unis</dc:creator>
  <dc:description/>
  <dc:language>en-US</dc:language>
  <cp:lastModifiedBy>unis</cp:lastModifiedBy>
  <dcterms:modified xsi:type="dcterms:W3CDTF">2025-04-07T17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